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УВАГИ ГРОМАДСЬКИХ ОБ'ЄДН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8 квітня 2020 року набув чинності Закон України від 06 грудня 2019 року 361-IX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яким внесені зміни до низки нормативно-правових актів, у тому числі і до Закону України "Про державну реєстрацію юридичних осіб, фізичних осіб-підприємців та громадських формувань" (далі – Закон про реєстрацію) та запроваджено деякі новели у сфері державної реєстр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гідно з пунктом четвертим розділу Х Закону України від 06 грудня 2019 року 361-IX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юридичні особи, зареєстровані до набрання чинності цим Законом, подають державному реєстратору інформацію про кінцевого бенефіціарного власника в обсязі, визначеному цим Законом, та структуру власності протягом трьох місяців з дня набрання чинності нормативно-правовим актом, яким буде затверджена форма та зміст структури в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нією з новел є внесення змін до статті 9 Закону про реєстрацію та виключення громадських об'єднань з переліку юридичних осіб, відомості про кінцевих бенефіціарних власників яких не містяться в Єдиному державному реєстрі юридичних осіб, фізичних осіб-підприємців та громадських формувань (далі – Єдиний державний реє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ож, статтю 17 Закону про реєстрацію доповнено новими нормами та зобов'язано заявника для проведення певних реєстраційних дій (реєстраційні дії, для проведення яких подається заява) надавати державному реєстратору такі документи для встановлення відомостей про кінцевого бенефіціарного влас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труктура власності за формою та змістом, визначеними відповідно до законодав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тяг, виписка чи інший документ з торговельного, банківського, судового реєстру тощо, що підтверджує реєстрацію юридичної особи - нерезидента в країні її місцезнаходження, - у разі, якщо засновником юридичної особи є юридична особа - нерезиде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отаріально засвідчена копія документа, що посвідчує особу, яка є кінцевим бенефіціарним власником юридичної особи, - для фізичної особи - нерезидента та, якщо такий документ оформлений без застосування засобів Єдиного державного демографічного реєстру, - для фізичної особи - рези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гідно із частиною 24 статті 17 Закону про реєстрацію форма та зміст структури власності встановлюються центральним органом виконавчої влади, що забезпечує формування та реалізацію державної політики у сфері запобігання і протидії легалізації (відмиванню) доходів, одержаних злочинним шляхом, фінансуванню тероризму та фінансуванню розповсюдження зброї масового знищення, за погодженням з Міністерством юстиції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ом з тим, станом на сьогодні відсутній нормативно-правовий акт, яким затверджена форма та зміст структури власності. У зв'язку з чим до дня набрання чинності нормативно-правовим актом, яким буде затверджена форма та зміст структури власності юридичної особи, подання державному реєстратору такого документу як структура власності за формою та змістом, визначеними відповідно до законодавства, не вимагається.</w:t>
      </w:r>
    </w:p>
    <w:p>
      <w:pPr>
        <w:pStyle w:val="Normal"/>
        <w:spacing w:lineRule="auto" w:line="240" w:before="0" w:after="0"/>
        <w:jc w:val="both"/>
        <w:rPr/>
      </w:pPr>
      <w:r>
        <w:rPr>
          <w:rFonts w:cs="Times New Roman" w:ascii="Times New Roman" w:hAnsi="Times New Roman"/>
          <w:sz w:val="24"/>
          <w:szCs w:val="24"/>
        </w:rPr>
        <w:tab/>
        <w:t>Про прийняття нормативно-правового акту, яким буде затверджена форма та зміст структури власності, Східне міжрегіональне управління Міністерства юстиції (м.Харків) поінформує на власному вебсайті  (</w:t>
      </w:r>
      <w:hyperlink r:id="rId2">
        <w:r>
          <w:rPr>
            <w:rStyle w:val="InternetLink"/>
            <w:color w:val="000000"/>
            <w:sz w:val="24"/>
            <w:szCs w:val="24"/>
            <w:u w:val="none"/>
          </w:rPr>
          <w:t>https://kharkivobljust.gov.ua/</w:t>
        </w:r>
      </w:hyperlink>
      <w:r>
        <w:rPr>
          <w:rFonts w:cs="Times New Roman" w:ascii="Times New Roman" w:hAnsi="Times New Roman"/>
          <w:sz w:val="24"/>
          <w:szCs w:val="24"/>
        </w:rPr>
        <w:t>) та в інших засобах масової інформ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гадуємо, що згідно з пунктом 1 частини 7 статті 23 Закону України "Про громадські об'єднання" громадські об’єднання зобов’язані, серед іншого, зберігати і регулярно оновлювати інформацію, достатню для ідентифікації згідно з вимогами закону кінцевих бенефіціарних власників (контролерів), засновників, керівників, членів керівних органів та довірених осіб громадського об’єднання, а також надавати її державному реєстратору у випадках та в обсязі, передбачених законом.</w:t>
      </w:r>
    </w:p>
    <w:p>
      <w:pPr>
        <w:pStyle w:val="Normal"/>
        <w:spacing w:lineRule="auto" w:line="240" w:before="0" w:after="0"/>
        <w:jc w:val="both"/>
        <w:rPr/>
      </w:pPr>
      <w:r>
        <w:rPr>
          <w:rFonts w:cs="Times New Roman" w:ascii="Times New Roman" w:hAnsi="Times New Roman"/>
          <w:sz w:val="24"/>
          <w:szCs w:val="24"/>
        </w:rPr>
        <w:tab/>
        <w:t>Також, слід зазначити, що несвоєчасне подання державному реєстратору передбаченої Законом про реєстрацію інформації про кінцевого бенефіціарного власника або про його відсутність, або документів для підтвердження відомостей про кінцевого бенефіціарного власника є адміністративним правопорушенням, та т</w:t>
      </w:r>
      <w:r>
        <w:rPr>
          <w:rFonts w:cs="Times New Roman" w:ascii="Times New Roman" w:hAnsi="Times New Roman"/>
          <w:color w:val="000000"/>
          <w:sz w:val="24"/>
          <w:szCs w:val="24"/>
          <w:shd w:fill="FFFFFF" w:val="clear"/>
        </w:rPr>
        <w:t>ягне за собою накладення штрафу на керівника юридичної особи або особу, уповноважену діяти від імені юридичної особи (виконавчого органу), від однієї тисячі до трьох тисяч неоподатковуваних мінімумів доходів громадян.</w:t>
      </w:r>
    </w:p>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rPr>
        <w:tab/>
      </w:r>
      <w:r>
        <w:rPr>
          <w:rFonts w:cs="Times New Roman" w:ascii="Times New Roman" w:hAnsi="Times New Roman"/>
          <w:sz w:val="24"/>
          <w:szCs w:val="24"/>
        </w:rPr>
        <w:t xml:space="preserve">Додаткову інформацію можна отримати звернувшись до відділу державної реєстрації друкованих засобів масової інформації та громадських формувань у Луганській області Управління державної реєстрації Східного міжрегіонального управління Міністерства юстиції (м. Харків) (далі – Відділ) – 93404, Луганська область, м. Сєвєродонецьк, вул. Єгорова, 22, номери телефонів – 0953624202, 0645242216 </w:t>
      </w:r>
      <w:r>
        <w:rPr>
          <w:rFonts w:cs="Times New Roman" w:ascii="Times New Roman" w:hAnsi="Times New Roman"/>
          <w:sz w:val="24"/>
          <w:szCs w:val="24"/>
          <w:lang w:val="ru-RU"/>
        </w:rPr>
        <w:t xml:space="preserve">або за допомогою онлайн чату для громадських формувань за посиланням: </w:t>
      </w:r>
      <w:hyperlink r:id="rId3">
        <w:r>
          <w:rPr>
            <w:rStyle w:val="InternetLink"/>
            <w:color w:val="000000"/>
            <w:sz w:val="24"/>
            <w:szCs w:val="24"/>
            <w:u w:val="none"/>
          </w:rPr>
          <w:t>https://kharkivobljust.gov.ua/online-chat-gf/</w:t>
        </w:r>
      </w:hyperlink>
      <w:r>
        <w:rPr>
          <w:sz w:val="24"/>
          <w:szCs w:val="24"/>
          <w:lang w:val="ru-RU"/>
        </w:rPr>
        <w: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Також, на сторінці Відділу у мережі Фейсбук за посиланням https://www.facebook.com/Відділ-державної-реєстрації-ДЗМІ-та-гром-формувань-у-Луганській-області-1044361669100972 постійно розміщується цікава інформація, інформація про порядок державної реєстрації громадських формувань та новини у сфері державної реєстрації громадських формувань.</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558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хідне міжрегіональне управління Міністерства юстиції (м.Хар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rkivobljust.gov.ua/" TargetMode="External"/><Relationship Id="rId3" Type="http://schemas.openxmlformats.org/officeDocument/2006/relationships/hyperlink" Target="https://kharkivobljust.gov.ua/online-chat-g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39:00Z</dcterms:created>
  <dc:creator>Пользователь</dc:creator>
  <dc:description/>
  <cp:keywords/>
  <dc:language>en-US</dc:language>
  <cp:lastModifiedBy>Пользователь</cp:lastModifiedBy>
  <dcterms:modified xsi:type="dcterms:W3CDTF">2020-05-07T07:39:00Z</dcterms:modified>
  <cp:revision>2</cp:revision>
  <dc:subject/>
  <dc:title/>
</cp:coreProperties>
</file>