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71775</wp:posOffset>
            </wp:positionH>
            <wp:positionV relativeFrom="page">
              <wp:posOffset>716915</wp:posOffset>
            </wp:positionV>
            <wp:extent cx="396240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6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Heading"/>
        <w:jc w:val="right"/>
        <w:rPr>
          <w:rFonts w:ascii="Arial" w:hAnsi="Arial" w:cs="Arial"/>
          <w:bCs/>
          <w:i/>
          <w:i/>
          <w:sz w:val="28"/>
          <w:szCs w:val="28"/>
          <w:lang w:val="ru-RU"/>
        </w:rPr>
      </w:pPr>
      <w:r>
        <w:rPr>
          <w:rFonts w:cs="Arial" w:ascii="Arial" w:hAnsi="Arial"/>
          <w:bCs/>
          <w:i/>
          <w:sz w:val="28"/>
          <w:szCs w:val="28"/>
          <w:lang w:val="ru-RU"/>
        </w:rPr>
      </w:r>
    </w:p>
    <w:p>
      <w:pPr>
        <w:pStyle w:val="Heading"/>
        <w:ind w:left="1440" w:firstLine="720"/>
        <w:jc w:val="left"/>
        <w:rPr>
          <w:rFonts w:ascii="Arial" w:hAnsi="Arial" w:cs="Arial"/>
          <w:bCs/>
          <w:i/>
          <w:i/>
          <w:sz w:val="28"/>
          <w:szCs w:val="28"/>
          <w:lang w:val="ru-RU"/>
        </w:rPr>
      </w:pPr>
      <w:r>
        <w:rPr>
          <w:rFonts w:cs="Arial" w:ascii="Arial" w:hAnsi="Arial"/>
          <w:bCs/>
          <w:i/>
          <w:sz w:val="28"/>
          <w:szCs w:val="28"/>
          <w:lang w:val="ru-RU"/>
        </w:rPr>
      </w:r>
    </w:p>
    <w:p>
      <w:pPr>
        <w:pStyle w:val="Heading"/>
        <w:ind w:left="1440" w:firstLine="720"/>
        <w:jc w:val="left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ВІЛЬСЬКА  МІСЬКА 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 2020                              м. Привілля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вяткування 75-ї річниці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еремоги у другій світовій вій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зв'язку з святкуванням 75-ї річниці Дня Перемоги у другій світовій війні, виконком Привільської міської ради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 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1. Затвердити міську комісію з підготовки і святкування 75-ї                річниці Дня Перемоги у другій світовій війні. (Додаток № 1)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2. Затвердити план проведення 75-ї  річниці Дня Перемоги у другій світовій війні. (Додаток № 2)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3. Головному спеціалісту-бухгалтеру Олені Ремез профінансувати                святкові заходи, згідно з наданими фінансовими документа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(Додаток № 3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4. Контроль за виконанням даного рішення покласти на заступника               міського голови з питань діяльності виконавчих органів міської ради                Максима Буренка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 xml:space="preserve"> </w:t>
        <w:tab/>
        <w:tab/>
        <w:tab/>
        <w:t>Максим ГУРА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Додаток № 1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>до рішення виконкому № 11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>від 29.04.2020 р.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яткової комісії по підготовці і проведенню 75-ї річни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еремоги у другій світовій війні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ура М.В.</w:t>
        <w:tab/>
        <w:tab/>
        <w:tab/>
        <w:tab/>
        <w:t>- голова комісії, 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ренко М.С.</w:t>
        <w:tab/>
        <w:tab/>
        <w:tab/>
        <w:tab/>
        <w:t>- заступник голови комісії,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Богданова Л.М.</w:t>
        <w:tab/>
        <w:tab/>
        <w:tab/>
        <w:tab/>
        <w:t>-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цюк Д.О.</w:t>
        <w:tab/>
        <w:tab/>
        <w:tab/>
        <w:tab/>
        <w:t>- начальник ЛКП ЖЕК №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Байрак Н.О.                                    - заступник директора з виховн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ЛЗОШ І-ІІІ ст. №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Додаток №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до рішення виконкому № 1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від 29.04.2020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ідготовки і проведенн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5-ї річниці Дня Перемоги у другій світовій війн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32"/>
        <w:gridCol w:w="2383"/>
        <w:gridCol w:w="2389"/>
      </w:tblGrid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ати і вручити кожному учаснику бойових дій подарункові набор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7.05.2020 р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увати відкриття меморіальної плити, присвяченої генерал-майору Г.В. Мухіну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9.05.2020 р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покладання квітів до братських могил та пам’ятникі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5.2020 р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косметичні ремонти пам’ятників і братських могил міста та упорядкування території навколо них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9.05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, керівники підприємств, організацій, установ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Додаток №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>до рішення виконкому № 1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>від 29.04.2020 р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підготовку і проведення 75-й річниц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я Перемоги у другій світовій війн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 Придбання подарункових наборів для</w:t>
        <w:tab/>
        <w:tab/>
        <w:tab/>
        <w:tab/>
        <w:t>- 1500 гр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шанування учасників бойових ді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дбання квітів і корзин з</w:t>
        <w:tab/>
        <w:t xml:space="preserve"> квітами</w:t>
        <w:tab/>
        <w:tab/>
        <w:tab/>
        <w:t xml:space="preserve">           - 3000 грн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для покладання до братських  моги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ВСЬОГО:</w:t>
        <w:tab/>
        <w:tab/>
        <w:tab/>
        <w:tab/>
        <w:tab/>
        <w:tab/>
        <w:tab/>
        <w:tab/>
        <w:t>- 4500 грн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Чотири тисячі п’ятсот грн. 00 коп.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 xml:space="preserve">                     </w:t>
        <w:tab/>
        <w:tab/>
        <w:t>Максим  ГУР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9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261" w:leader="none"/>
      </w:tabs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lang w:val="uk-UA"/>
    </w:rPr>
  </w:style>
  <w:style w:type="character" w:styleId="Style10">
    <w:name w:val="Основной текст Знак"/>
    <w:qFormat/>
    <w:rPr>
      <w:sz w:val="24"/>
      <w:lang w:val="uk-UA"/>
    </w:rPr>
  </w:style>
  <w:style w:type="character" w:styleId="Style11">
    <w:name w:val="Заголовок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20" w:hanging="3120"/>
    </w:pPr>
    <w:rPr>
      <w:sz w:val="24"/>
      <w:lang w:val="uk-UA"/>
    </w:rPr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4:00Z</dcterms:created>
  <dc:creator>Павловская</dc:creator>
  <dc:description/>
  <cp:keywords/>
  <dc:language>en-US</dc:language>
  <cp:lastModifiedBy>Пользователь</cp:lastModifiedBy>
  <cp:lastPrinted>2020-05-12T07:34:00Z</cp:lastPrinted>
  <dcterms:modified xsi:type="dcterms:W3CDTF">2020-05-12T04:34:00Z</dcterms:modified>
  <cp:revision>32</cp:revision>
  <dc:subject/>
  <dc:title>проект</dc:title>
</cp:coreProperties>
</file>