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</w:t>
      </w:r>
      <w:r>
        <w:rPr>
          <w:b w:val="false"/>
          <w:i/>
          <w:lang w:val="uk-UA"/>
        </w:rPr>
        <w:tab/>
        <w:tab/>
        <w:tab/>
        <w:t xml:space="preserve">                           </w:t>
      </w:r>
    </w:p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rPr>
          <w:rFonts w:eastAsia="Tahoma"/>
          <w:b w:val="false"/>
          <w:i/>
          <w:lang w:val="uk-UA"/>
        </w:rPr>
        <w:t xml:space="preserve">                </w:t>
      </w:r>
      <w:r>
        <w:rPr>
          <w:b w:val="false"/>
          <w:i/>
          <w:lang w:val="uk-UA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lang w:val="uk-UA"/>
        </w:rPr>
      </w:pPr>
      <w:r>
        <w:rPr>
          <w:rFonts w:cs="Times New Roman CYR" w:ascii="Georgia" w:hAnsi="Georgia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9.04.2020    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10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віт щодо виконання місь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юджету за 1 квартал  2020 року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зглянувши звіт головного спеціаліста-бухгалтера Ремез О.В. про виконання міського бюджету за 1 квартал  2020 року, виконавчий комітет  міської ради відзначає, що організація виконання міського бюджету протягом звітного періоду здійснювалася згідно з вимогами Бюджетного Кодексу України, Закону України «Про Державний бюджет України на 2020 рік», рішенням сорок сьомої сесії  Привільської міської ради сьомого скликання від 23.12.2019р. №259 «Про міський бюджет на 2020 рік» з урахуванням змін.</w:t>
      </w:r>
    </w:p>
    <w:p>
      <w:pPr>
        <w:pStyle w:val="Normal"/>
        <w:jc w:val="both"/>
        <w:rPr>
          <w:b/>
          <w:b/>
          <w:bCs/>
          <w:i/>
          <w:i/>
          <w:iCs/>
          <w:sz w:val="64"/>
          <w:szCs w:val="64"/>
          <w:lang w:val="uk-UA" w:eastAsia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 загального фонду міського бюджету за 1 квартал 2020 року надійшло </w:t>
      </w:r>
      <w:r>
        <w:rPr>
          <w:bCs/>
          <w:iCs/>
          <w:sz w:val="28"/>
          <w:szCs w:val="28"/>
          <w:lang w:val="uk-UA"/>
        </w:rPr>
        <w:t>737760,95</w:t>
      </w:r>
      <w:r>
        <w:rPr>
          <w:b/>
          <w:bCs/>
          <w:i/>
          <w:iCs/>
          <w:sz w:val="64"/>
          <w:szCs w:val="6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, або 86,2 % відсотка до плану за вказаний період, у тому числі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60"/>
          <w:szCs w:val="60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власних надходжень – 232596,95 грн., або 66,2 %,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іншої додаткової дотації – 505164,00 грн., або 100,0 %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У порівнянні з відповідним періодом минулого року обсяг надходжень до загального фонду власних доходів зменшився на 3228,00 грн., або на                     2 відсотка, дотацій з бюджету Лисичанської міської ради отримано більше на 103855 грн., або на 20 відсотків.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 спеціальний фонд міського бюджету за 1 кв-л 2020 року власних надходжень надійшло 1180,37 грн. У порівнянні з відповідним періодом минулого року обсяг надходжень до спеціального фонду власних доходів зменшився на 329,38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юджетні кошти в першу чергу направлялися на фінансування захищених і першочергових статей видатків, затверджених у річному розписі міського бюджету за вказаний період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ено у повному обсязі фінансування по фонду оплати праці працівників виконавчого комітету, оплата послуг за спожиті комунальні послуги та енергоносії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 порівнянні з відповідним періодом минулого року, у зв</w:t>
      </w:r>
      <w:r>
        <w:rPr>
          <w:rFonts w:cs="Times New Roman CYR" w:ascii="Calibri" w:hAnsi="Calibri"/>
          <w:bCs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зку зі збільшенням фінансування по благоустрою міста, органам місцевого самоврядування, міськім заходам обсяги фінансування по загальному фонду у цілому збільшено на 91136,20 грн., у тому числі по галузям бюджетної сфери:</w:t>
      </w:r>
    </w:p>
    <w:p>
      <w:pPr>
        <w:pStyle w:val="Normal"/>
        <w:numPr>
          <w:ilvl w:val="0"/>
          <w:numId w:val="1"/>
        </w:numPr>
        <w:autoSpaceDE w:val="false"/>
        <w:ind w:left="142" w:right="-1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ргани місцевого самоврядування – збільшились на 15 %, або на75595грн.,</w:t>
      </w:r>
    </w:p>
    <w:p>
      <w:pPr>
        <w:pStyle w:val="Normal"/>
        <w:numPr>
          <w:ilvl w:val="0"/>
          <w:numId w:val="1"/>
        </w:numPr>
        <w:autoSpaceDE w:val="false"/>
        <w:ind w:left="142" w:right="-284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лагоустрій міст, сіл, селищ- збільшились на 7%,  або на 12539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міські заходи   збільшились на 30% або  на 3000 грн.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гідно з пунктом 4 статті 80 Бюджетного кодексу України, пунктом                   23 статті 26 Закону України «Про місцеве самоврядування в Україні», виконавчий комітет Привільської міської ради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.Прийняти до відома звіт головного спеціаліста-бухгалтера Ремез О.В. про виконання міського бюджету за 1 квартал  2020 року згідно додатку до рішенн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ahoma" w:cs="Tahoma" w:ascii="Tahoma" w:hAnsi="Tahoma"/>
          <w:bCs/>
          <w:lang w:val="uk-UA"/>
        </w:rPr>
        <w:t xml:space="preserve">     </w:t>
      </w:r>
      <w:r>
        <w:rPr>
          <w:rFonts w:cs="Tahoma" w:ascii="Tahoma" w:hAnsi="Tahoma"/>
          <w:bCs/>
          <w:lang w:val="uk-UA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 доходах в обсязі 738941,32 грн., </w:t>
      </w:r>
      <w:r>
        <w:rPr>
          <w:bCs/>
          <w:sz w:val="28"/>
          <w:szCs w:val="28"/>
          <w:lang w:val="uk-UA"/>
        </w:rPr>
        <w:t xml:space="preserve">у тому числі загального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737760,95 грн. ,  спеціального фонду – 1180,37 грн.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по видатках  в обсязі 681054,99 грн.,  у тому числі загальног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681054,99 грн., спеціальному фонду 0 грн., з перевищенням доходів над видатками по загальному фонду на 56705,96 грн., з перевищенням доходів над видатками по спеціальному фонду на 1180,37 грн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додаток  1,2 додається)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Винести на розгляд чергової сесії міської ради звіт про виконання міського бюджету за 1 квартал 2020 року 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Контроль за виконанням даного рішення покласти на міського голову 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Максима Гуру.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04-29T11:58:00Z</cp:lastPrinted>
  <dcterms:modified xsi:type="dcterms:W3CDTF">2020-05-05T07:33:00Z</dcterms:modified>
  <cp:revision>102</cp:revision>
  <dc:subject/>
  <dc:title/>
</cp:coreProperties>
</file>