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52725</wp:posOffset>
            </wp:positionH>
            <wp:positionV relativeFrom="page">
              <wp:posOffset>79311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i/>
          <w:sz w:val="28"/>
          <w:szCs w:val="28"/>
          <w:lang w:val="ru-RU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szCs w:val="28"/>
          <w:lang w:val="ru-RU"/>
        </w:rPr>
      </w:pPr>
      <w:r>
        <w:rPr>
          <w:rFonts w:cs="Arial" w:ascii="Arial" w:hAnsi="Arial"/>
          <w:b w:val="false"/>
          <w:bCs/>
          <w:i/>
          <w:szCs w:val="28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sz w:val="14"/>
          <w:szCs w:val="14"/>
          <w:lang w:val="ru-RU"/>
        </w:rPr>
      </w:pPr>
      <w:r>
        <w:rPr>
          <w:rFonts w:cs="Arial" w:ascii="Arial" w:hAnsi="Arial"/>
          <w:b w:val="false"/>
          <w:bCs/>
          <w:i/>
          <w:sz w:val="14"/>
          <w:szCs w:val="14"/>
          <w:lang w:val="ru-RU"/>
        </w:rPr>
      </w:r>
    </w:p>
    <w:p>
      <w:pPr>
        <w:pStyle w:val="Heading"/>
        <w:rPr>
          <w:rFonts w:ascii="Arial" w:hAnsi="Arial" w:cs="Arial"/>
          <w:bCs/>
          <w:i/>
          <w:i/>
          <w:sz w:val="28"/>
          <w:szCs w:val="28"/>
          <w:lang w:val="ru-RU"/>
        </w:rPr>
      </w:pPr>
      <w:r>
        <w:rPr>
          <w:rFonts w:cs="Arial" w:ascii="Arial" w:hAnsi="Arial"/>
          <w:bCs/>
          <w:i/>
          <w:sz w:val="28"/>
          <w:szCs w:val="28"/>
          <w:lang w:val="ru-RU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РИВІЛЬСЬКА  МІСЬКА 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uk-UA"/>
        </w:rPr>
      </w:pPr>
      <w:r>
        <w:rPr>
          <w:rFonts w:cs="Arial" w:ascii="Arial" w:hAnsi="Arial"/>
          <w:b/>
          <w:bCs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2020                                       м. Привілля</w:t>
        <w:tab/>
        <w:tab/>
        <w:tab/>
        <w:t xml:space="preserve">                 </w:t>
      </w:r>
      <w:r>
        <w:rPr>
          <w:b/>
          <w:bCs/>
          <w:sz w:val="28"/>
          <w:szCs w:val="28"/>
          <w:lang w:val="uk-UA"/>
        </w:rPr>
        <w:t>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тан утримання житлового фонду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слухавши інформацію начальника КП ЛЖЕК № 6  Дмитра Працюка «Про стан утримання житлового фонду», виконком Привільської міської ради відмічає, що керівництвом КП ЛЖЕК №6 проводиться певна робота з утримання житлового фонд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питань здійснення господарської діяльності підприємство підпорядковано  Управлінню житлово-комунального господарства Лисичанської міської ради. Загальна площа житлового фонду КП ЛЖЕК №6 складає 92239 м 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,знос житлового фонду складає 68 %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естача грошових коштів призводить до подальшого старіння житлового фонду, збільшенню аварійності конструктивних елементів будинків, інженерних мереж та обладнання. Саме наболіле питання підприємства-це ремонт шиферної та м’якої покрівлі, ремонт балконів, верхньої частини стінових блокі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оргованість населення по квартирній платі станом на 01.05.2020 року складає 3млн.493 тис. гр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ст. 30 Закону України «Про місцеве самоврядування в Україні», з метою поліпшення якості послуг з утримання житлових будинків і прибудинкових територій виконавчий комітет Привільської міської ради</w:t>
      </w:r>
    </w:p>
    <w:p>
      <w:pPr>
        <w:pStyle w:val="Normal"/>
        <w:autoSpaceDE w:val="false"/>
        <w:ind w:firstLine="720"/>
        <w:jc w:val="both"/>
        <w:rPr>
          <w:color w:val="000000"/>
          <w:sz w:val="14"/>
          <w:szCs w:val="14"/>
          <w:shd w:fill="FFFFFF" w:val="clear"/>
          <w:lang w:val="uk-UA"/>
        </w:rPr>
      </w:pPr>
      <w:r>
        <w:rPr>
          <w:color w:val="000000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 :</w:t>
      </w:r>
    </w:p>
    <w:p>
      <w:pPr>
        <w:pStyle w:val="Normal"/>
        <w:ind w:left="851" w:firstLine="72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Інформацію начальника КП ЛЖЕК №6 Дмитра Працюка «Про стан утримання житлового фонду» прийняти до відом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Рекомендувати начальнику КП ЛЖЕК №6 (Дмитру Працюку)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1. Постійно проводити роботу з населенням з метою погашення боргу за спожиті житлово-комунальні послуг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ок: протягом року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2.Здійснювати роботи з покосу трави на прибудинкових територіях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ок: травень-серпень 2020 рок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3. До початку опалювального сезону 2020-2021 забезпечити виконання планових обсягів капітального та поточного ремонтів житлового фонд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ок: до 15.10.2020 р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4. Заготовити необхідний інвентар, інструменти, сипучі та інші протиожеледні матеріали для роботи взим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даного рішення покласти на заступника міського голови з питань діяльності виконавчих органів міської ради Максима Буренк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ab/>
        <w:tab/>
        <w:t xml:space="preserve">  Максим  ГУ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9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Заголовок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2">
    <w:name w:val="Основной текст 2"/>
    <w:basedOn w:val="Normal"/>
    <w:qFormat/>
    <w:pPr/>
    <w:rPr>
      <w:sz w:val="24"/>
      <w:lang w:val="uk-UA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2:00Z</dcterms:created>
  <dc:creator>Павловская</dc:creator>
  <dc:description/>
  <cp:keywords/>
  <dc:language>en-US</dc:language>
  <cp:lastModifiedBy>Пользователь</cp:lastModifiedBy>
  <cp:lastPrinted>2020-06-02T13:41:00Z</cp:lastPrinted>
  <dcterms:modified xsi:type="dcterms:W3CDTF">2020-06-02T11:49:00Z</dcterms:modified>
  <cp:revision>77</cp:revision>
  <dc:subject/>
  <dc:title>проект</dc:title>
</cp:coreProperties>
</file>