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21209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en-US"/>
        </w:rPr>
        <w:t>`</w:t>
      </w:r>
      <w:r>
        <w:rPr>
          <w:b/>
          <w:bCs/>
          <w:sz w:val="28"/>
          <w:szCs w:val="28"/>
          <w:lang w:val="uk-UA"/>
        </w:rPr>
        <w:t>ЯТДЕСЯТА СЕСІЯ (ПОЗАЧЕРГОВА)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7.05.2020                                      м. Привілля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73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прийняття на баланс виконком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ивільської міської ради мережі 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овнішнього освітлення по вулиці Мічуріна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 метою покращення благоустрою міста та створення кращих умов проживання для жителів, забезпечення зовнішнього освітлення  по вулиці Мічуріна Привілля, керуючись ст.26 Закону України «Про місцеве самоврядування в Україні», згідно договору підряди № 3001/20-М від 17.03.2020 р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даткової угоди № 3 від 26.05.2020р., підсумкової відомості ресурсів до локального кошторису №4-1-1, Привільська міська рада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Прийняти на баланс виконавчого комітету Привільської міської ради мережу зовнішнього освітлення по вулиці Мічуріна м. Привілля  протяжністю 725 (сімсот двадцять п`ять ) метрів з балансовою вартістю у розмірі 147763,17 грн.(сто сорок сім тисяч сімсот шістдесят три грн. 17 коп.)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іський голова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4:00Z</dcterms:created>
  <dc:creator>Anna</dc:creator>
  <dc:description/>
  <cp:keywords/>
  <dc:language>en-US</dc:language>
  <cp:lastModifiedBy>Пользователь</cp:lastModifiedBy>
  <cp:lastPrinted>2020-05-27T11:19:00Z</cp:lastPrinted>
  <dcterms:modified xsi:type="dcterms:W3CDTF">2020-06-02T10:28:00Z</dcterms:modified>
  <cp:revision>64</cp:revision>
  <dc:subject/>
  <dc:title>ПРІВОЛЬСКІЙ МІСЬКА РАДА</dc:title>
</cp:coreProperties>
</file>