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ge">
              <wp:posOffset>393065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</w:r>
      <w:r>
        <w:rPr/>
        <w:t xml:space="preserve">                           </w:t>
      </w:r>
      <w:r>
        <w:rPr>
          <w:b w:val="false"/>
          <w:i/>
          <w:lang w:val="uk-UA"/>
        </w:rPr>
        <w:tab/>
        <w:tab/>
        <w:tab/>
        <w:t xml:space="preserve">                           </w:t>
      </w:r>
    </w:p>
    <w:p>
      <w:pPr>
        <w:pStyle w:val="Heading"/>
        <w:ind w:right="-426" w:hanging="0"/>
        <w:jc w:val="right"/>
        <w:rPr>
          <w:b w:val="false"/>
          <w:b w:val="false"/>
          <w:i/>
          <w:i/>
          <w:lang w:val="uk-UA"/>
        </w:rPr>
      </w:pPr>
      <w:r>
        <w:rPr>
          <w:rFonts w:eastAsia="Tahoma"/>
          <w:b w:val="false"/>
          <w:i/>
          <w:lang w:val="uk-UA"/>
        </w:rPr>
        <w:t xml:space="preserve">                </w:t>
      </w:r>
      <w:r>
        <w:rPr>
          <w:b w:val="false"/>
          <w:i/>
          <w:lang w:val="uk-UA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>ЯТДЕСЯТА СЕСІЯ (ПОЗАЧЕРГОВА)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27.05.2020                                      м. Привілля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72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звіт щодо виконання місь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юджету за 1 квартал  2020 року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озглянувши звіт головного спеціаліста-бухгалтера Олени Ремез про виконання міського бюджету за 1 квартал  2020 року,  міська рада відзначає, що організація виконання міського бюджету протягом звітного періоду здійснювалася згідно з вимогами Бюджетного Кодексу України, Закону України «Про Державний бюджет України на 2020 рік», рішенням сорок сьомої сесії  Привільської міської ради сьомого скликання від 23.12.2019р. №259 «Про міський бюджет на 2020 рік» з урахуванням змін.</w:t>
      </w:r>
    </w:p>
    <w:p>
      <w:pPr>
        <w:pStyle w:val="Normal"/>
        <w:jc w:val="both"/>
        <w:rPr>
          <w:b/>
          <w:b/>
          <w:bCs/>
          <w:i/>
          <w:i/>
          <w:iCs/>
          <w:sz w:val="64"/>
          <w:szCs w:val="64"/>
          <w:lang w:val="uk-UA" w:eastAsia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До загального фонду міського бюджету за 1 квартал 2020 року надійшло </w:t>
      </w:r>
      <w:r>
        <w:rPr>
          <w:bCs/>
          <w:iCs/>
          <w:sz w:val="28"/>
          <w:szCs w:val="28"/>
          <w:lang w:val="uk-UA"/>
        </w:rPr>
        <w:t>737760,95</w:t>
      </w:r>
      <w:r>
        <w:rPr>
          <w:b/>
          <w:bCs/>
          <w:i/>
          <w:iCs/>
          <w:sz w:val="64"/>
          <w:szCs w:val="64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н., або 86,2 % відсотка до плану за вказаний період, у тому числі:</w:t>
      </w:r>
    </w:p>
    <w:p>
      <w:pPr>
        <w:pStyle w:val="Normal"/>
        <w:ind w:left="786" w:hanging="0"/>
        <w:jc w:val="both"/>
        <w:rPr>
          <w:b/>
          <w:b/>
          <w:bCs/>
          <w:i/>
          <w:i/>
          <w:iCs/>
          <w:sz w:val="60"/>
          <w:szCs w:val="60"/>
          <w:lang w:val="uk-UA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власних надходжень – 232596,95 грн., або 66,2 %,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іншої додаткової дотації – 505164,00 грн., або 100,0 %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У порівнянні з відповідним періодом минулого року обсяг надходжень до загального фонду власних доходів зменшився на 3228,00 грн., або на                     2 відсотка, дотацій з бюджету Лисичанської міської ради отримано більше на 103855 грн., або на 20 відсотків.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 спеціальний фонд міського бюджету за 1 квартал 2020 року власних надходжень надійшло 1180,37 грн. У порівнянні з відповідним періодом минулого року обсяг надходжень до спеціального фонду власних доходів зменшився на 329,38 грн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юджетні кошти в першу чергу направлялися на фінансування захищених і першочергових статей видатків, затверджених у річному розписі міського бюджету за вказаний період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безпечено у повному обсязі фінансування по фонду оплати праці працівників виконавчого комітету, оплату послуг за спожиті комунальні послуги та енергоносії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У порівнянні з відповідним періодом минулого року, у зв</w:t>
      </w:r>
      <w:r>
        <w:rPr>
          <w:rFonts w:cs="Times New Roman CYR" w:ascii="Calibri" w:hAnsi="Calibri"/>
          <w:bCs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язку зі збільшенням фінансування по благоустрою міста, органам місцевого самоврядування, міськім заходам обсяги фінансування по загальному фонду у цілому збільшено на 91136,20 грн., у тому числі по галузям бюджетної сфери:</w:t>
      </w:r>
    </w:p>
    <w:p>
      <w:pPr>
        <w:pStyle w:val="Normal"/>
        <w:numPr>
          <w:ilvl w:val="0"/>
          <w:numId w:val="1"/>
        </w:numPr>
        <w:autoSpaceDE w:val="false"/>
        <w:ind w:left="142" w:right="-1" w:hanging="142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ргани місцевого самоврядування – збільшились на 15 %, або на75595грн.;</w:t>
      </w:r>
    </w:p>
    <w:p>
      <w:pPr>
        <w:pStyle w:val="Normal"/>
        <w:numPr>
          <w:ilvl w:val="0"/>
          <w:numId w:val="1"/>
        </w:numPr>
        <w:autoSpaceDE w:val="false"/>
        <w:ind w:left="142" w:right="-284" w:hanging="142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благоустрій міст, сіл, селищ- збільшились на 7%,  або на 12539 грн.;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міські заходи   збільшились на 30% або  на 3000 грн.;</w:t>
      </w:r>
    </w:p>
    <w:p>
      <w:pPr>
        <w:pStyle w:val="Normal"/>
        <w:autoSpaceDE w:val="false"/>
        <w:ind w:right="-1" w:firstLine="567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гідно з пунктом 4 статті 80 Бюджетного кодексу України, пунктом                   23 статті 26 Закону України «Про місцеве самоврядування в Україні», Привільська міська рада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right="-1" w:firstLine="426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firstLine="426"/>
        <w:jc w:val="both"/>
        <w:rPr>
          <w:rFonts w:ascii="Tahoma" w:hAnsi="Tahoma" w:cs="Tahoma"/>
          <w:bCs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.Прийняти до відома звіт головного спеціаліста-бухгалтера Олени  Ремез про виконання міського бюджету за 1 квартал  2020 року згідно додатку до рішенн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ahoma" w:cs="Tahoma" w:ascii="Tahoma" w:hAnsi="Tahoma"/>
          <w:bCs/>
          <w:lang w:val="uk-UA"/>
        </w:rPr>
        <w:t xml:space="preserve">     </w:t>
      </w:r>
      <w:r>
        <w:rPr>
          <w:rFonts w:cs="Tahoma" w:ascii="Tahoma" w:hAnsi="Tahoma"/>
          <w:bCs/>
          <w:lang w:val="uk-UA"/>
        </w:rPr>
        <w:t>-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по доходах в обсязі 738941,32 грн., </w:t>
      </w:r>
      <w:r>
        <w:rPr>
          <w:bCs/>
          <w:sz w:val="28"/>
          <w:szCs w:val="28"/>
          <w:lang w:val="uk-UA"/>
        </w:rPr>
        <w:t xml:space="preserve">у тому числі загального фонду 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>737760,95 грн. ,  спеціального фонду – 1180,37 грн.;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-по видатках  в обсязі 681054,99 грн.,  у тому числі загального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фонду;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681054,99 грн., спеціальному фонду 0 грн., з перевищенням доходів над видатками по загальному фонду на 56705,96 грн., з перевищенням доходів над видатками по спеціальному фонду на 1180,37 грн.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додаток  1,2 додається).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autoSpaceDE w:val="false"/>
        <w:ind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</w:t>
        <w:tab/>
        <w:t xml:space="preserve">   Максим ГУРА</w:t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ind w:right="-284" w:hanging="0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7:00Z</dcterms:created>
  <dc:creator>Гончарова Татьяна Васильевна</dc:creator>
  <dc:description/>
  <cp:keywords/>
  <dc:language>en-US</dc:language>
  <cp:lastModifiedBy>Пользователь</cp:lastModifiedBy>
  <cp:lastPrinted>2020-04-29T11:58:00Z</cp:lastPrinted>
  <dcterms:modified xsi:type="dcterms:W3CDTF">2020-06-02T10:26:00Z</dcterms:modified>
  <cp:revision>107</cp:revision>
  <dc:subject/>
  <dc:title/>
</cp:coreProperties>
</file>