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енко Анжели Вікторівни  і Куперянчук Ольги Іванівн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порядку денного  з доповненням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 бюджету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коштів субвенції з державного бюджету на здійснення заходів щодо соціально-економічного розвитку окремих територій.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37 сесії Привільської міської ради шостого скликання № 253 від 19.08.2014»Про надання дозволу на розробку проекту землеустрою щодо відведення земельної ділянк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змін у рішення  13 сесії Привільської міської ради сьомого скликання № 72 від 28.10.2016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Привільської міської рад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0.07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5-26T09:25:00Z</cp:lastPrinted>
  <dcterms:modified xsi:type="dcterms:W3CDTF">2020-07-10T12:38:00Z</dcterms:modified>
  <cp:revision>25</cp:revision>
  <dc:subject/>
  <dc:title>ПОІМЕННЕ ГОЛОСУВАННЯ</dc:title>
</cp:coreProperties>
</file>