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ge">
              <wp:posOffset>3930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/>
        <w:t xml:space="preserve">                           </w:t>
      </w:r>
      <w:r>
        <w:rPr>
          <w:b w:val="false"/>
          <w:i/>
          <w:lang w:val="uk-UA"/>
        </w:rPr>
        <w:tab/>
        <w:tab/>
        <w:tab/>
        <w:t xml:space="preserve">                           </w:t>
      </w:r>
    </w:p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rPr>
          <w:rFonts w:eastAsia="Tahoma"/>
          <w:b w:val="false"/>
          <w:i/>
          <w:lang w:val="uk-UA"/>
        </w:rPr>
        <w:t xml:space="preserve">                </w:t>
      </w:r>
      <w:r>
        <w:rPr>
          <w:b w:val="false"/>
          <w:i/>
          <w:lang w:val="uk-UA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lang w:val="uk-UA"/>
        </w:rPr>
      </w:pPr>
      <w:r>
        <w:rPr>
          <w:rFonts w:cs="Times New Roman CYR" w:ascii="Georgia" w:hAnsi="Georgia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1.08.2020    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17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звіт щодо виконання місь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юджету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півріччя  2020 року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Розглянувши звіт головного спеціаліста-бухгалтера Ремез О.В. про виконання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  2020 року, виконавчий комітет  міської ради відзначає, що організація виконання міського бюджету протягом звітного періоду здійснювалася згідно з вимогами Бюджетного Кодексу України, Закону України «Про Державний бюджет України на 2020 рік», рішенням сорок сьомої сесії  Привільської міської ради сьомого скликання від 23.12.2019р. №259 «Про міський бюджет на 2020 рік» з урахуванням змін.</w:t>
      </w:r>
    </w:p>
    <w:p>
      <w:pPr>
        <w:pStyle w:val="Normal"/>
        <w:jc w:val="both"/>
        <w:rPr>
          <w:b/>
          <w:b/>
          <w:bCs/>
          <w:i/>
          <w:i/>
          <w:iCs/>
          <w:sz w:val="64"/>
          <w:szCs w:val="64"/>
          <w:lang w:val="uk-UA" w:eastAsia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 загального фонду міського бюджету за перше півріччя  2020 року надійшло </w:t>
      </w:r>
      <w:r>
        <w:rPr>
          <w:bCs/>
          <w:iCs/>
          <w:sz w:val="28"/>
          <w:szCs w:val="28"/>
          <w:lang w:val="uk-UA"/>
        </w:rPr>
        <w:t>1596043,26</w:t>
      </w:r>
      <w:r>
        <w:rPr>
          <w:b/>
          <w:bCs/>
          <w:i/>
          <w:iCs/>
          <w:sz w:val="64"/>
          <w:szCs w:val="64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, або 87,5 % відсотка до плану за вказаний період, у тому числі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60"/>
          <w:szCs w:val="60"/>
          <w:lang w:val="uk-UA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власних надходжень – 432051,39 грн., або 76,1 %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іншої додаткової дотації – 1010328,00 грн., або 100 %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субвенція з державного бюджету- 153663,87 грн. , або 62 %;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У порівнянні з відповідним періодом минулого року обсяг надходжень до загального фонду власних доходів зменшився на 85117,00 грн., або на                     16 відсотків, дотацій з бюджету Лисичанської міської ради отримано більше на 207712,00 грн., або на 20 відсотків.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спеціальний фонд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  2020 року власних надходжень надійшло 2260,69 грн. У порівнянні з відповідним періодом минулого року обсяг надходжень до спеціального фонду власних доходів зменшився на 1269,74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юджетні кошти в першу чергу направлялися на фінансування захищених і першочергових статей видатків, затверджених у річному розписі міського бюджету за вказаний період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безпечено у повному обсязі фінансування по фонду оплати праці працівників виконавчого комітету, оплата послуг за спожиті комунальні послуги та енергоносії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У порівнянні з відповідним періодом минулого року, у зв</w:t>
      </w:r>
      <w:r>
        <w:rPr>
          <w:rFonts w:cs="Times New Roman CYR" w:ascii="Calibri" w:hAnsi="Calibri"/>
          <w:bCs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зку зі збільшенням фінансування по благоустрою міста, органам місцевого самоврядування, міськім заходам обсяги фінансування по загальному фонду у цілому збільшено на 128840 грн., у тому числі по галузям бюджетної сфери:</w:t>
      </w:r>
    </w:p>
    <w:p>
      <w:pPr>
        <w:pStyle w:val="Normal"/>
        <w:numPr>
          <w:ilvl w:val="0"/>
          <w:numId w:val="1"/>
        </w:numPr>
        <w:autoSpaceDE w:val="false"/>
        <w:ind w:left="142" w:right="-1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ргани місцевого самоврядування – збільшились на 9,3 %, або на 36777 грн.,</w:t>
      </w:r>
    </w:p>
    <w:p>
      <w:pPr>
        <w:pStyle w:val="Normal"/>
        <w:numPr>
          <w:ilvl w:val="0"/>
          <w:numId w:val="1"/>
        </w:numPr>
        <w:autoSpaceDE w:val="false"/>
        <w:ind w:left="142" w:right="-284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лагоустрій міст, сіл, селищ- збільшились на 21%,  або на 87293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міські заходи   збільшились на 33% або  на 4765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гідно з пунктом 4 статті 80 Бюджетного кодексу України, пунктом                   23 статті 26 Закону України «Про місцеве самоврядування в Україні», виконавчий комітет Привільської міської ради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.Прийняти до відома звіт головного спеціаліста-бухгалтера Олени Ремез про виконання міського бюджету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івріччя  2020 року, згідно додатку до рішенн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ahoma" w:cs="Tahoma" w:ascii="Tahoma" w:hAnsi="Tahoma"/>
          <w:bCs/>
          <w:lang w:val="uk-UA"/>
        </w:rPr>
        <w:t xml:space="preserve">     </w:t>
      </w:r>
      <w:r>
        <w:rPr>
          <w:rFonts w:cs="Tahoma" w:ascii="Tahoma" w:hAnsi="Tahoma"/>
          <w:bCs/>
          <w:lang w:val="uk-UA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 доходах в обсязі 1598303,95 грн., </w:t>
      </w:r>
      <w:r>
        <w:rPr>
          <w:bCs/>
          <w:sz w:val="28"/>
          <w:szCs w:val="28"/>
          <w:lang w:val="uk-UA"/>
        </w:rPr>
        <w:t xml:space="preserve">у тому числі загального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1596043,26 грн. ,  спеціального фонду – 2260,69 грн.;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по видатках  в обсязі 1512381,18 грн.,  у тому числі загального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358717,31 грн., спеціальному фонду 153663,87грн., з перевищенням доходів над видатками по загальному фонду на 237325,95 грн., з перевищенням видатків над доходами по спеціальному фонду на 151403,18 грн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додаток  1,2 додається)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Винести на розгляд чергової сесії міської ради звіт про виконання міського бюджету за перше півріччя 2020 року 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Контроль за виконанням даного рішення покласти на міського голову 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Максима Гуру.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</w:t>
        <w:tab/>
        <w:t xml:space="preserve">   Максим ГУРА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Гончарова Татьяна Васильевна</dc:creator>
  <dc:description/>
  <cp:keywords/>
  <dc:language>en-US</dc:language>
  <cp:lastModifiedBy>Пользователь</cp:lastModifiedBy>
  <cp:lastPrinted>2020-09-22T11:16:00Z</cp:lastPrinted>
  <dcterms:modified xsi:type="dcterms:W3CDTF">2020-09-22T08:17:00Z</dcterms:modified>
  <cp:revision>110</cp:revision>
  <dc:subject/>
  <dc:title/>
</cp:coreProperties>
</file>