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ge">
              <wp:posOffset>46926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’ЯТДЕСЯТ ТРЕТЯ СЕСІЯ (</w:t>
      </w:r>
      <w:r>
        <w:rPr>
          <w:b/>
          <w:bCs/>
          <w:sz w:val="28"/>
          <w:szCs w:val="28"/>
          <w:lang w:eastAsia="uk-UA"/>
        </w:rPr>
        <w:t>ЧЕРГОВА</w:t>
      </w:r>
      <w:r>
        <w:rPr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8.09.2020                                       м. Привілля</w:t>
      </w:r>
      <w:r>
        <w:rPr>
          <w:rFonts w:cs="Tahoma" w:ascii="Tahoma" w:hAnsi="Tahoma"/>
          <w:bCs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86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rPr>
          <w:rFonts w:ascii="Arial CYR" w:hAnsi="Arial CYR" w:cs="Arial CYR"/>
          <w:b/>
          <w:b/>
          <w:u w:val="single"/>
          <w:lang w:val="uk-UA"/>
        </w:rPr>
      </w:pPr>
      <w:r>
        <w:rPr>
          <w:rFonts w:eastAsia="Arial CYR" w:cs="Arial CYR" w:ascii="Arial CYR" w:hAnsi="Arial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необхідність проведення</w:t>
        <w:tab/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ерепоховання останків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агиблих радянських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воїнів, виявлених в межах 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та Привілл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ідповідно до ст. 59 Закону України «Про місцеве самоврядування в Україні», ст. 6 Закону України «Про охорону культурної спадщини», Закону України «Про увічнення Перемоги над нацизмом у Другій світовій війні 1939-1945 рр», Наказу міністерства будівництва та житлово-комунального господарства України від 09 червня 2006 року №193 «Про затвердження тимчасового порядку здійснення на території України пошуку, ексгумації та перепоховання останків осіб, які загинули в наслідок воєн, депортації та політичних репресій і порядкування місць їх поховання», розглянувши довідки від 30.07.2020, 02.08.2020 начальника Лисичанського ВП ГУНП в Луганській області підполковника поліції Андрія Корольова, Привільська міська рада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1. Визнати необхідним провести перепоховання останків радянських воїнів, загиблих під час боїв у місті Привілля в роки Другої світової війни.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. Визначити місце перепоховання останків радянських воїнів біля братської могили «Братська могила радянських воїнів і пам’ятний знак на честь земляків, які загинули у роки другої світової війни» №396, яка розташована за адресою: Луганська область, м. Привілля, вул. Паркова, згідно вказаного місця на карті-схемі. (додається)</w:t>
      </w:r>
    </w:p>
    <w:p>
      <w:pPr>
        <w:pStyle w:val="Normal"/>
        <w:autoSpaceDE w:val="false"/>
        <w:ind w:left="-284"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Контроль за виконанням даного рішення покласти  на постійну комісію з        депутатської етики і законності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sz w:val="28"/>
          <w:szCs w:val="28"/>
          <w:lang w:val="uk-UA"/>
        </w:rPr>
      </w:pPr>
      <w:r>
        <w:rPr>
          <w:rFonts w:cs="Arial CYR" w:ascii="Arial CYR" w:hAnsi="Arial CYR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eastAsia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lang w:val="uk-UA"/>
        </w:rPr>
        <w:t xml:space="preserve">            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іський голова</w:t>
        <w:tab/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ab/>
        <w:tab/>
        <w:tab/>
        <w:t xml:space="preserve">  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аксим ГУРА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4:00Z</dcterms:created>
  <dc:creator>Anna</dc:creator>
  <dc:description/>
  <cp:keywords/>
  <dc:language>en-US</dc:language>
  <cp:lastModifiedBy>Пользователь</cp:lastModifiedBy>
  <cp:lastPrinted>2020-09-25T14:48:00Z</cp:lastPrinted>
  <dcterms:modified xsi:type="dcterms:W3CDTF">2020-09-29T04:12:00Z</dcterms:modified>
  <cp:revision>86</cp:revision>
  <dc:subject/>
  <dc:title>ПРІВОЛЬСКІЙ МІСЬКА РАДА</dc:title>
</cp:coreProperties>
</file>