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7025</wp:posOffset>
            </wp:positionH>
            <wp:positionV relativeFrom="page">
              <wp:posOffset>39306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</w:r>
    </w:p>
    <w:p>
      <w:pPr>
        <w:pStyle w:val="Heading"/>
        <w:ind w:right="-42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П</w:t>
      </w:r>
      <w:r>
        <w:rPr>
          <w:b/>
          <w:bCs/>
          <w:sz w:val="28"/>
          <w:szCs w:val="28"/>
          <w:lang w:val="en-US" w:eastAsia="uk-UA"/>
        </w:rPr>
        <w:t>`</w:t>
      </w:r>
      <w:r>
        <w:rPr>
          <w:b/>
          <w:bCs/>
          <w:sz w:val="28"/>
          <w:szCs w:val="28"/>
          <w:lang w:val="uk-UA" w:eastAsia="uk-UA"/>
        </w:rPr>
        <w:t xml:space="preserve">ЯТДЕСЯТ ТРЕТЯ   СЕСІЯ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8.09.2020                                   м. Привілля</w:t>
      </w:r>
      <w:r>
        <w:rPr>
          <w:rFonts w:cs="Tahoma" w:ascii="Tahoma" w:hAnsi="Tahoma"/>
          <w:bCs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№ 282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Heading"/>
        <w:ind w:right="-426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</w:r>
    </w:p>
    <w:p>
      <w:pPr>
        <w:pStyle w:val="Heading"/>
        <w:ind w:right="-426" w:hanging="0"/>
        <w:jc w:val="left"/>
        <w:rPr>
          <w:bCs w:val="false"/>
          <w:lang w:val="uk-UA"/>
        </w:rPr>
      </w:pPr>
      <w:r>
        <w:rPr>
          <w:rFonts w:cs="Times New Roman CYR" w:ascii="Times New Roman CYR" w:hAnsi="Times New Roman CYR"/>
          <w:bCs w:val="false"/>
          <w:sz w:val="28"/>
          <w:szCs w:val="28"/>
          <w:lang w:val="uk-UA"/>
        </w:rPr>
        <w:t>Про звіт щодо виконання місь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бюджету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півріччя  2020 року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Розглянувши звіт головного спеціаліста-бухгалтера Олени Ремез про виконання міського бюджету з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івріччя  2020 року, міська рада відзначає, що організація виконання міського бюджету протягом звітного періоду здійснювалася згідно з вимогами Бюджетного Кодексу України, Закону України «Про Державний бюджет України на 2020 рік», рішенням тридцять сьомої сесії  Привільської міської ради сьомого скликання від 23.12.20190р. № 259 «Про міський бюджет на 2020 рік» з урахуванням змін.</w:t>
      </w:r>
    </w:p>
    <w:p>
      <w:pPr>
        <w:pStyle w:val="Normal"/>
        <w:jc w:val="both"/>
        <w:rPr>
          <w:b/>
          <w:b/>
          <w:bCs/>
          <w:i/>
          <w:i/>
          <w:iCs/>
          <w:sz w:val="64"/>
          <w:szCs w:val="64"/>
          <w:lang w:val="uk-UA" w:eastAsia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о загального фонду міського бюджету з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іврічч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020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року надійшло </w:t>
      </w:r>
      <w:r>
        <w:rPr>
          <w:bCs/>
          <w:iCs/>
          <w:sz w:val="28"/>
          <w:szCs w:val="28"/>
          <w:lang w:val="uk-UA"/>
        </w:rPr>
        <w:t>1 596 043,26</w:t>
      </w:r>
      <w:r>
        <w:rPr>
          <w:b/>
          <w:bCs/>
          <w:i/>
          <w:iCs/>
          <w:sz w:val="64"/>
          <w:szCs w:val="64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н., або 87,5 % відсотка до плану за вказаний період, у тому числі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60"/>
          <w:szCs w:val="60"/>
          <w:lang w:val="uk-UA" w:eastAsia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власних надходжень – 432051,39 грн., або 76,1 %;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іншої додаткової дотації – 1010328,00грн., або 100,0 %;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субвенція з державного бюджету- 153663,87,або 62%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У порівнянні з відповідним періодом минулого року обсяг надходжень до загального фонду власних доходів збільшився на 85117,00 грн., або на                    16 відсотків, дотацій з бюджету Лисичанської міської ради отримано більше на 207712,00грн., або на 20 відсотків. 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 спеціальний фонд міського бюджету з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івріччя  2020 року власних надходжень надійшло 2260,69 грн. У порівнянні з відповідним періодом минулого року обсяг надходжень до спеціального фонду власних доходів зменшився на 1269,74 грн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Бюджетні кошти в першу чергу направлялися на фінансування захищених і першочергових статей видатків, затверджених у річному розписі міського бюджету за вказаний період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безпечено у повному обсязі фінансування по фонду оплати праці працівників виконавчого комітету, оплати послуг за спожиті комунальні послуги та енергоносії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У порівнянні з відповідним періодом минулого року, у зв</w:t>
      </w:r>
      <w:r>
        <w:rPr>
          <w:rFonts w:cs="Times New Roman CYR" w:ascii="Calibri" w:hAnsi="Calibri"/>
          <w:bCs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язку зі збільшенням фінансування по благоустрою міста та органам місцевого самоврядування, міські заходи обсяги, фінансування по загальному фонду у цілому збільшено на 128840,00 грн., у тому числі по галузям бюджетної сфери:</w:t>
      </w:r>
    </w:p>
    <w:p>
      <w:pPr>
        <w:pStyle w:val="Normal"/>
        <w:numPr>
          <w:ilvl w:val="0"/>
          <w:numId w:val="1"/>
        </w:numPr>
        <w:autoSpaceDE w:val="false"/>
        <w:ind w:left="142" w:right="-1" w:hanging="14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ргани місцевого самоврядування – збільшилось на 9,3%, або на 36777 грн.,</w:t>
      </w:r>
    </w:p>
    <w:p>
      <w:pPr>
        <w:pStyle w:val="Normal"/>
        <w:numPr>
          <w:ilvl w:val="0"/>
          <w:numId w:val="1"/>
        </w:numPr>
        <w:autoSpaceDE w:val="false"/>
        <w:ind w:left="142" w:right="-284" w:hanging="14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благоустрій міст, сіл, селищ- збільшилось на 21 %,  або на 87293,00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міські заходи   збільшилось  на 33 % або  на 4765,00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гідно з пунктом 4 статті 80 Бюджетного кодексу України, пунктом                   23 статті 26 Закону України «Про місцеве самоврядування в Україні», Привільська міська рада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ascii="Tahoma" w:hAnsi="Tahoma" w:cs="Tahoma"/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.Прийняти до відома звіт головного спеціаліста-бухгалтера Олени  Ремез  про виконання міського бюджету з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івріччя  2020 року згідно додатку до рішенн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ahoma" w:cs="Tahoma" w:ascii="Tahoma" w:hAnsi="Tahoma"/>
          <w:bCs/>
          <w:lang w:val="uk-UA"/>
        </w:rPr>
        <w:t xml:space="preserve">     </w:t>
      </w:r>
      <w:r>
        <w:rPr>
          <w:rFonts w:cs="Tahoma" w:ascii="Tahoma" w:hAnsi="Tahoma"/>
          <w:bCs/>
          <w:lang w:val="uk-UA"/>
        </w:rPr>
        <w:t>-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о доходах в обсязі 1598303,95 грн., </w:t>
      </w:r>
      <w:r>
        <w:rPr>
          <w:bCs/>
          <w:sz w:val="28"/>
          <w:szCs w:val="28"/>
          <w:lang w:val="uk-UA"/>
        </w:rPr>
        <w:t xml:space="preserve">у тому числі загальному фонду 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1596043,26 грн. ,  спеціальному фонду – 2260,69 грн.;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-по видатках  в обсязі 1512381,18 грн.,  у тому числі загальному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фонду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358717,31 грн., спеціальному фонду 153663,87 грн., з перевищенням доходів над видатками по загальному фонду на 237325,95 грн., з перевищенням видатків над доходами по спеціальному фонду на 151403,18 грн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додаток  1,2 додається).</w:t>
      </w:r>
    </w:p>
    <w:p>
      <w:pPr>
        <w:pStyle w:val="Normal"/>
        <w:autoSpaceDE w:val="false"/>
        <w:ind w:right="-284" w:hanging="0"/>
        <w:jc w:val="both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autoSpaceDE w:val="false"/>
        <w:ind w:right="-284" w:hanging="0"/>
        <w:jc w:val="both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</w:t>
        <w:tab/>
        <w:t xml:space="preserve">   Максим  ГУРА</w:t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ahoma" w:hAnsi="Tahoma" w:cs="Tahoma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7:00Z</dcterms:created>
  <dc:creator>Гончарова Татьяна Васильевна</dc:creator>
  <dc:description/>
  <cp:keywords/>
  <dc:language>en-US</dc:language>
  <cp:lastModifiedBy>Пользователь</cp:lastModifiedBy>
  <cp:lastPrinted>2020-09-28T08:32:00Z</cp:lastPrinted>
  <dcterms:modified xsi:type="dcterms:W3CDTF">2020-10-07T11:23:00Z</dcterms:modified>
  <cp:revision>108</cp:revision>
  <dc:subject/>
  <dc:title/>
</cp:coreProperties>
</file>