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8.75pt;margin-top:-36.45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ДЕСЯТ ТРЕТЯ   СЕСІ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28.09.2020       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284 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бюджету на 2020 рік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пунктом 23 статті 26 Закону України «Про місцеве самоврядування в Україні», пунктами 7, 8 статті 78 Бюджетного кодексу України т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підставі листа фінансового управління війсково-цивільної адміністрації від 22.09.2020 № 468/01-08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більшити доходну частину міського  бюджету на 2020 р. у т. ч.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по спеціальному фонду  на суму 938287,00 грн. за рахунок іншої субвенції з місцевого бюджету по коду доходів 41053900  згідно з додатком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Внести зміни у видаткову частину бюджету у т. ч.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о спеціальному фонду збільшити на 938287,00 грн. згідно з додатком 2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о загальному фонду за типовою програмною класифікацією видатків та кредитування і кодам економічній класифікації видатків без змін загального бюджету згідно з додатком 3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твердити перелік об’єктів, фінансування яких буде здійснено у 2020 році за рахунок коштів бюджету розвитку, згідно з додатком 4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аксим  ГУРА</w:t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Anna</dc:creator>
  <dc:description/>
  <cp:keywords/>
  <dc:language>en-US</dc:language>
  <cp:lastModifiedBy>Пользователь</cp:lastModifiedBy>
  <cp:lastPrinted>2020-10-15T09:11:00Z</cp:lastPrinted>
  <dcterms:modified xsi:type="dcterms:W3CDTF">2020-10-15T06:11:00Z</dcterms:modified>
  <cp:revision>72</cp:revision>
  <dc:subject/>
  <dc:title>ПРІВОЛЬСКІЙ МІСЬКА РАДА</dc:title>
</cp:coreProperties>
</file>