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uk-UA"/>
        </w:rPr>
      </w:pPr>
      <w:r>
        <w:rPr>
          <w:sz w:val="22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6"/>
        <w:numPr>
          <w:ilvl w:val="0"/>
          <w:numId w:val="0"/>
        </w:numPr>
        <w:ind w:left="981" w:firstLine="9639"/>
        <w:outlineLvl w:val="5"/>
        <w:rPr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     </w:t>
      </w:r>
      <w:r>
        <w:rPr>
          <w:sz w:val="22"/>
          <w:szCs w:val="16"/>
          <w:lang w:val="uk-UA"/>
        </w:rPr>
        <w:t>Додаток  3</w:t>
      </w:r>
    </w:p>
    <w:p>
      <w:pPr>
        <w:pStyle w:val="Normal"/>
        <w:ind w:left="981" w:firstLine="963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міської ради</w:t>
      </w:r>
    </w:p>
    <w:p>
      <w:pPr>
        <w:pStyle w:val="Normal"/>
        <w:ind w:left="981" w:firstLine="9639"/>
        <w:jc w:val="both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  <w:t xml:space="preserve">від </w:t>
      </w:r>
      <w:r>
        <w:rPr>
          <w:rFonts w:cs="Bookman Old Style" w:ascii="Bookman Old Style" w:hAnsi="Bookman Old Style"/>
          <w:bCs/>
          <w:sz w:val="22"/>
          <w:szCs w:val="16"/>
          <w:lang w:val="uk-UA"/>
        </w:rPr>
        <w:t>28.09.2020</w:t>
      </w:r>
      <w:r>
        <w:rPr>
          <w:rFonts w:cs="Bookman Old Style" w:ascii="Bookman Old Style" w:hAnsi="Bookman Old Style"/>
          <w:sz w:val="22"/>
          <w:szCs w:val="16"/>
          <w:lang w:val="uk-UA"/>
        </w:rPr>
        <w:t xml:space="preserve"> р.  № 284</w:t>
      </w:r>
    </w:p>
    <w:p>
      <w:pPr>
        <w:pStyle w:val="7"/>
        <w:numPr>
          <w:ilvl w:val="0"/>
          <w:numId w:val="0"/>
        </w:numPr>
        <w:ind w:hanging="0"/>
        <w:outlineLvl w:val="6"/>
        <w:rPr>
          <w:rFonts w:ascii="Arial" w:hAnsi="Arial" w:eastAsia="Arial" w:cs="Arial"/>
          <w:b/>
          <w:b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lang w:val="uk-UA"/>
        </w:rPr>
        <w:t xml:space="preserve">                                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Перелік об</w:t>
      </w:r>
      <w:r>
        <w:rPr>
          <w:rFonts w:cs="Arial" w:ascii="Calibri" w:hAnsi="Calibri"/>
          <w:b/>
          <w:bCs/>
          <w:sz w:val="28"/>
          <w:lang w:val="uk-UA"/>
        </w:rPr>
        <w:t>'</w:t>
      </w:r>
      <w:r>
        <w:rPr>
          <w:rFonts w:cs="Arial" w:ascii="Arial" w:hAnsi="Arial"/>
          <w:b/>
          <w:bCs/>
          <w:sz w:val="28"/>
          <w:lang w:val="uk-UA"/>
        </w:rPr>
        <w:t>єктів, фінансування яких буде здійснено у 2020 році</w:t>
      </w:r>
    </w:p>
    <w:p>
      <w:pPr>
        <w:pStyle w:val="7"/>
        <w:numPr>
          <w:ilvl w:val="0"/>
          <w:numId w:val="0"/>
        </w:numPr>
        <w:ind w:hanging="0"/>
        <w:jc w:val="center"/>
        <w:outlineLvl w:val="6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за рахунок коштів бюджету розвитку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грн.коп.</w:t>
      </w:r>
    </w:p>
    <w:p>
      <w:pPr>
        <w:pStyle w:val="7"/>
        <w:numPr>
          <w:ilvl w:val="0"/>
          <w:numId w:val="0"/>
        </w:numPr>
        <w:ind w:left="11328" w:firstLine="708"/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855726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26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2599"/>
                              <w:gridCol w:w="2962"/>
                              <w:gridCol w:w="1672"/>
                              <w:gridCol w:w="1464"/>
                              <w:gridCol w:w="1605"/>
                              <w:gridCol w:w="166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Код типової програмн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зва головного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зва об’єктів відповідно  до проектно- кошторисної документації; тощо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гальний обсяг фінансування будівництва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соток завершеності  будівництва об'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сього видатків на завершення будівництва об’єктів на майбутні роки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идатків на поточний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Код економічної класифікації видатків бюджетів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к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6"/>
                                      <w:lang w:val="uk-UA"/>
                                    </w:rPr>
                                    <w:t>оду тимчасової класифікації видатків та кредитування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left="-70" w:hanging="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иконком Привіль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3828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38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удівництво меоеж вуличного освітлення по вул. Кутузова,.Півден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58602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586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0217330/31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ind w:right="-165" w:hanging="0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удівництво інших об’єктів соціальної та виробничої інфраструктури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удівництво меоеж вуличного освітлення по вул. Некрасова,Привільнянська Дачна м.Привілля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79685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479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38287,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93828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pt;height:324.05pt;mso-wrap-distance-left:9pt;mso-wrap-distance-right:9pt;mso-wrap-distance-top:0pt;mso-wrap-distance-bottom:0pt;margin-top:2.4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2599"/>
                        <w:gridCol w:w="2962"/>
                        <w:gridCol w:w="1672"/>
                        <w:gridCol w:w="1464"/>
                        <w:gridCol w:w="1605"/>
                        <w:gridCol w:w="166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д типової програмн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зва головного розпорядника кош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зва об’єктів відповідно  до проектно- кошторисної документації; тощо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Загальний обсяг фінансування будівництва 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дсоток завершеності  будівництва об'єктів на майбутні роки 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сього видатків на завершення будівництва об’єктів на майбутні роки 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Раз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видатків на поточний рік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Код економічної класифікації видатків бюджетів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йменування к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lang w:val="uk-UA"/>
                              </w:rPr>
                              <w:t>оду тимчасової класифікації видатків та кредитування місцевих бюджетів</w:t>
                            </w:r>
                          </w:p>
                        </w:tc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left="-70" w:hanging="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конком Привільської міської рад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3828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38287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удівництво меоеж вуличного освітлення по вул. Кутузова,.Півден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58602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58602,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0217330/31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73" w:leader="none"/>
                              </w:tabs>
                              <w:ind w:right="-165" w:hanging="0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удівництво інших об’єктів соціальної та виробничої інфраструктури комунальної власності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удівництво меоеж вуличного освітлення по вул. Некрасова,Привільнянська Дачна м.Привілля Луганської області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79685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79685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1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38287,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93828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lang w:val="uk-UA"/>
        </w:rPr>
        <w:tab/>
      </w: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Лілія БОГДАНОВА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Bookman Old Style" w:hAnsi="Bookman Old Style" w:cs="Bookman Old Style"/>
      <w:b/>
      <w:bCs/>
      <w:sz w:val="16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mallCaps/>
      <w:shadow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2">
    <w:name w:val="текст сноски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8:00Z</dcterms:created>
  <dc:creator>Бухгалтер</dc:creator>
  <dc:description/>
  <cp:keywords/>
  <dc:language>en-US</dc:language>
  <cp:lastModifiedBy>Пользователь</cp:lastModifiedBy>
  <cp:lastPrinted>2020-09-29T12:24:00Z</cp:lastPrinted>
  <dcterms:modified xsi:type="dcterms:W3CDTF">2020-09-29T09:25:00Z</dcterms:modified>
  <cp:revision>158</cp:revision>
  <dc:subject/>
  <dc:title>       Приложение 2</dc:title>
</cp:coreProperties>
</file>