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7200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Bookman Old Style" w:hAnsi="Bookman Old Style"/>
          <w:b/>
          <w:bCs/>
          <w:sz w:val="28"/>
          <w:szCs w:val="28"/>
        </w:rPr>
        <w:t>ПР</w:t>
      </w:r>
      <w:r>
        <w:rPr>
          <w:rFonts w:cs="Times New Roman CYR" w:ascii="Bookman Old Style" w:hAnsi="Bookman Old Style"/>
          <w:b/>
          <w:bCs/>
          <w:sz w:val="28"/>
          <w:szCs w:val="28"/>
          <w:lang w:val="uk-UA"/>
        </w:rPr>
        <w:t>ИВІЛЬСЬКА МІСЬКА РАДА</w: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0.09.2020</w:t>
        <w:tab/>
        <w:tab/>
        <w:tab/>
        <w:tab/>
        <w:t>м. Привілля</w:t>
        <w:tab/>
        <w:tab/>
      </w:r>
      <w:r>
        <w:rPr>
          <w:b/>
          <w:bCs/>
          <w:sz w:val="28"/>
          <w:szCs w:val="28"/>
          <w:lang w:val="uk-UA"/>
        </w:rPr>
        <w:t xml:space="preserve">       № 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ан підготовки об’єк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-побутового призначення 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ого фонду до опалювальног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зону 2020-2021р.р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секретаря міської ради «</w:t>
      </w:r>
      <w:r>
        <w:rPr>
          <w:bCs/>
          <w:sz w:val="28"/>
          <w:szCs w:val="28"/>
          <w:lang w:val="uk-UA"/>
        </w:rPr>
        <w:t>Про стан підготовки об’єктів соціально-побутового призначення і житлового фонду до опалювального сезону 2020-2021р.р.</w:t>
      </w:r>
      <w:r>
        <w:rPr>
          <w:sz w:val="28"/>
          <w:szCs w:val="28"/>
          <w:lang w:val="uk-UA"/>
        </w:rPr>
        <w:t>», виконком Привільської міської ради відмічає, що колективи комунальних підприємств міста провели роботу з підготовки об’єктів соціально-побутового призначення і житлового фонду до опалювального сезону 2020-2021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ами КСП «Лисичанськтепломережа» виконані роботи щодо чистки котлів, проведена ревізія запірної арматури, ремонт насосного і газового обладн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цівниками ЛКП ЖЕКом № 6 з початку року виконано ремонт м’якої покрівлі у об’ємі 4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50%), шиферної покрівлі у об’ємі 68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73%), ремонт під’їздів -  на 44%,  прочищено димовентканалів 89 од. або 71%, відремонтовано і замінено 210 п/м мереж водопостачання, 150 п/м мереж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амбулаторії № 5 Центра ПМЦД № 1 виконано монтаж та установку водогрійного опалювального котла, проведена ревізія запірної арматури та  </w:t>
      </w:r>
      <w:r>
        <w:rPr>
          <w:sz w:val="28"/>
          <w:szCs w:val="28"/>
        </w:rPr>
        <w:t>електрощитово</w:t>
      </w:r>
      <w:r>
        <w:rPr>
          <w:sz w:val="28"/>
          <w:szCs w:val="28"/>
          <w:lang w:val="uk-UA"/>
        </w:rPr>
        <w:t>ї. Частково замінена шиферна покрівля будинку амбулаторії – 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становлено новий насос для опалювальн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чбові заклади готові до опалювального періоду 2020-2021р.р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аттею 30, пунктом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секретаря міської ради Лілії Богданової «</w:t>
      </w:r>
      <w:r>
        <w:rPr>
          <w:bCs/>
          <w:sz w:val="28"/>
          <w:szCs w:val="28"/>
          <w:lang w:val="uk-UA"/>
        </w:rPr>
        <w:t>Про стан підготовки об’єктів соціально-побутового призначення і житлового фонду до опалювального сезону 2020-2021р.р.</w:t>
      </w:r>
      <w:r>
        <w:rPr>
          <w:sz w:val="28"/>
          <w:szCs w:val="28"/>
          <w:lang w:val="uk-UA"/>
        </w:rPr>
        <w:t>» прийняти до відом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ерівництву ЛКП ЖЕК № 6 (Д. Працюк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1.Завершити заплановані об’єми робіт до початку опалювального сезон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Строк: до 31.10.2020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2. Заготовити необхідний інвентар, інструменти, сипучі та інші протиожеледні матеріали для роботи взимку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 Рекомендувати директору ВП  шахта ім.Г.Г.Капустін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жити невідкладних заходів щодо усуненню недоліків в питанні готовності до опалювального сезону 2020-2021р.р.  я/с «Калінушк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 Рекомендувати керівникам підприємств, які надають комунальні послуги, активно проводити роз’яснювальну роботу з боржниками щодо сплати та реструктуризації боргів за комунальні по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Директору ЛКСП «Лисичанськводоканал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1.Включити до планів робіт на 2020-2021р.р. закриття водопровідно-каналізаційних лю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даного рішення покласти на заступника міського голови з питань діяльності виконавчих органів міської ради Макси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Максим  ГУРА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6:00Z</dcterms:created>
  <dc:creator>User</dc:creator>
  <dc:description/>
  <cp:keywords/>
  <dc:language>en-US</dc:language>
  <cp:lastModifiedBy>Пользователь</cp:lastModifiedBy>
  <cp:lastPrinted>2020-10-20T14:39:00Z</cp:lastPrinted>
  <dcterms:modified xsi:type="dcterms:W3CDTF">2020-10-20T11:41:00Z</dcterms:modified>
  <cp:revision>6</cp:revision>
  <dc:subject/>
  <dc:title/>
</cp:coreProperties>
</file>