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Arial CYR" w:hAnsi="Arial CYR" w:cs="Arial CYR"/>
          <w:bCs/>
          <w:sz w:val="28"/>
          <w:szCs w:val="28"/>
          <w:lang w:val="uk-UA"/>
        </w:rPr>
      </w:pPr>
      <w:r>
        <w:rPr>
          <w:rFonts w:cs="Arial CYR" w:ascii="Arial CYR" w:hAnsi="Arial CYR"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37719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РИВІЛЬСЬКА МІСЬКА РАД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0.09.2020  </w:t>
        <w:tab/>
        <w:tab/>
        <w:tab/>
        <w:tab/>
        <w:t>м.Привілля</w:t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№ 20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  <w:tab/>
        <w:tab/>
        <w:tab/>
        <w:t xml:space="preserve">                          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далення  зелених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аджень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eastAsia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Розглянувши  акт обстеження зелених насаджень  № 1 від 03.09.2020 наданого комісією з обстеження зелених насаджень,  керуючись ст.30 Закону України «Про місцеве самоврядування в Україні», «Правилами утримання зелених насаджень у населених пунктах України»,  затвердженими  наказом Міністерства будівництва, архітектури та житлово-комунального господарства України від 10.04.2006р. № 105 та «Порядком видалення дерев, кущів,  газонів і квітників в населених пунктах», затверджених Постановою Кабінету Міністрів України від 01.08.2006р № 1045, з метою передбачення аварійної ситуації та благоустрою території, виконком Привільської міської ради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акт обстеження зелених насаджень № 1 від 03.09.2020 і дозволити видалення 1 (одного) аварійного дерева за адресою: м. Привілля, вул. Ломоносова район  буд. 21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повідальність за видалення дерев покласти на фізичних та юридичних осіб, які будуть виконувати ці роботи, згідно законодавства. Роботи по видаленню дерев виконувати з дотриманням норм техніки безпе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Контроль за виконанням </w:t>
      </w:r>
      <w:r>
        <w:rPr>
          <w:rFonts w:cs="Times New Roman CYR" w:ascii="Times New Roman CYR" w:hAnsi="Times New Roman CYR"/>
          <w:sz w:val="28"/>
          <w:szCs w:val="28"/>
        </w:rPr>
        <w:t>дан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ішення покласти на  заступника міського голови з питань діяльності виконавчих органів міської ради         Максима БУРЕНК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Міський голова</w:t>
        <w:tab/>
        <w:t xml:space="preserve">                                           </w:t>
        <w:tab/>
        <w:tab/>
        <w:t xml:space="preserve"> Максим ГУР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eastAsia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    </w:t>
      </w:r>
    </w:p>
    <w:sectPr>
      <w:headerReference w:type="default" r:id="rId3"/>
      <w:type w:val="nextPage"/>
      <w:pgSz w:w="12240" w:h="15840"/>
      <w:pgMar w:left="1701" w:right="850" w:gutter="0" w:header="72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3:00Z</dcterms:created>
  <dc:creator>Anna</dc:creator>
  <dc:description/>
  <cp:keywords/>
  <dc:language>en-US</dc:language>
  <cp:lastModifiedBy>Zemlya</cp:lastModifiedBy>
  <cp:lastPrinted>2020-10-02T10:55:00Z</cp:lastPrinted>
  <dcterms:modified xsi:type="dcterms:W3CDTF">2020-10-02T07:56:00Z</dcterms:modified>
  <cp:revision>10</cp:revision>
  <dc:subject/>
  <dc:title>ПРІВОЛЬСКІЙ МІСЬКА РАДА</dc:title>
</cp:coreProperties>
</file>