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28.75pt;margin-top:-36.45pt;width:26.95pt;height:35.65pt" type="#_x0000_t201">
            <w10:wrap type="square"/>
          </v:shape>
          <w:control r:id="rId2" w:name="Герб121111111111221111111111111111111112111121111111111111121112111111111111111111111111111111111111111" w:shapeid="control_shape_0"/>
        </w:pic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П</w:t>
      </w:r>
      <w:r>
        <w:rPr>
          <w:b/>
          <w:bCs/>
          <w:sz w:val="28"/>
          <w:szCs w:val="28"/>
          <w:lang w:eastAsia="uk-UA"/>
        </w:rPr>
        <w:t>`</w:t>
      </w:r>
      <w:r>
        <w:rPr>
          <w:b/>
          <w:bCs/>
          <w:sz w:val="28"/>
          <w:szCs w:val="28"/>
          <w:lang w:val="uk-UA" w:eastAsia="uk-UA"/>
        </w:rPr>
        <w:t xml:space="preserve">ЯТДЕСЯТ ЧЕТВЕРТА  СЕСІЯ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  <w:lang w:val="uk-UA"/>
        </w:rPr>
        <w:t>19.10.2020                                              м. Привілля</w:t>
      </w:r>
      <w:r>
        <w:rPr>
          <w:rFonts w:cs="Tahoma" w:ascii="Tahoma" w:hAnsi="Tahoma"/>
          <w:bCs/>
          <w:sz w:val="26"/>
          <w:szCs w:val="26"/>
          <w:lang w:val="uk-UA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№ 288 </w:t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внесення змін до міського</w:t>
      </w:r>
    </w:p>
    <w:p>
      <w:pPr>
        <w:pStyle w:val="Normal"/>
        <w:autoSpaceDE w:val="false"/>
        <w:rPr>
          <w:rFonts w:ascii="Arial CYR" w:hAnsi="Arial CYR" w:cs="Arial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бюджету на 2020 рік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lang w:val="uk-UA"/>
        </w:rPr>
      </w:pPr>
      <w:r>
        <w:rPr>
          <w:rFonts w:cs="Arial CYR" w:ascii="Arial CYR" w:hAnsi="Arial CYR"/>
          <w:b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еруючись пунктом 23 статті 26 Закону України «Про місцеве самоврядування в Україні», пунктами 7, 8 статті 78 Бюджетного кодексу України т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 підставі листів фінансового управління війсково-цивільної адміністрації міста Лисичанськ від 13.10.2020 № 515/01-08, Привільська міська рада 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Зменшити доходну частину міського бюджету на 2020 рі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 спеціальному фонду та збільшити її  по загальному фонду на  суму 60946,00 грн.  по тимчасовій класифікації  доходів 41053900 «Інші субвенції з місцевого бюджету»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 xml:space="preserve"> згідно з додатком 1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Збільшити видаткову частину бюджету по загальному фонду на 60946,00 грн., згідно з додатком 2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Зменшити видаткову частину по спеціальному фонду на 60946,00 грн. та внести зміни за типовою програмною класифікацією видатків та кредитування і кодам економічній класифікації видатків без змін загального бюджету згідно з додатком 3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Затвердити перелік об’єктів, фінансування яких буде здійснено у 2020 році за рахунок коштів бюджету розвитку, згідно з додатком 4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Дане рішення підлягає оприлюдненн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Контроль за виконанням даного рішення покласти  на постійну комісію з питань планування бюджету та фінансів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екретар міської ради                                                       Лілія БОГДАНОВА</w:t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6237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ahoma" w:hAnsi="Tahoma" w:cs="Tahom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3:00Z</dcterms:created>
  <dc:creator>Anna</dc:creator>
  <dc:description/>
  <cp:keywords/>
  <dc:language>en-US</dc:language>
  <cp:lastModifiedBy>Пользователь</cp:lastModifiedBy>
  <cp:lastPrinted>2020-10-30T12:40:00Z</cp:lastPrinted>
  <dcterms:modified xsi:type="dcterms:W3CDTF">2020-10-30T10:41:00Z</dcterms:modified>
  <cp:revision>89</cp:revision>
  <dc:subject/>
  <dc:title>ПРІВОЛЬСКІЙ МІСЬКА РАДА</dc:title>
</cp:coreProperties>
</file>