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твердження секретаріату у складі депута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нчаренко Анжели Вікторівни і Єгорової Вікторії Вікторівни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9"/>
        <w:gridCol w:w="891"/>
        <w:gridCol w:w="1248"/>
        <w:gridCol w:w="1432"/>
        <w:gridCol w:w="1450"/>
        <w:gridCol w:w="11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04.12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затвердження порядку денного 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04.12.2020 р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земельних ділянок в оренду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04.12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ІМЕННЕ ГОЛОС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міського бюджету на 2020 рік</w:t>
      </w:r>
    </w:p>
    <w:p>
      <w:pPr>
        <w:pStyle w:val="Normal"/>
        <w:jc w:val="center"/>
        <w:rPr/>
      </w:pPr>
      <w:r>
        <w:rPr/>
        <w:t>Рішення прийнято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900"/>
        <w:gridCol w:w="1255"/>
        <w:gridCol w:w="1432"/>
        <w:gridCol w:w="1453"/>
        <w:gridCol w:w="114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мавс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сува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путатська фракція «Опозиційний блок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ошко Л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сьонова О. 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шкін О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ч О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тулін А.І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ш Л.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нчаренко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йцев О. П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иш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мбет О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перянчук О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єщенко М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єнко В.І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ков С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дубцева Н.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ченко І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овгеня А.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ишин В. 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і депута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утенко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фель А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тніков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ін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ик К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 04.12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</w:t>
        <w:tab/>
        <w:tab/>
        <w:tab/>
        <w:t>________________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>________________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ідпис</w:t>
        <w:tab/>
        <w:tab/>
        <w:tab/>
        <w:tab/>
        <w:t>П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13:00Z</dcterms:created>
  <dc:creator>Anna</dc:creator>
  <dc:description/>
  <cp:keywords/>
  <dc:language>en-US</dc:language>
  <cp:lastModifiedBy>Пользователь</cp:lastModifiedBy>
  <cp:lastPrinted>2020-09-28T15:07:00Z</cp:lastPrinted>
  <dcterms:modified xsi:type="dcterms:W3CDTF">2020-12-04T13:23:00Z</dcterms:modified>
  <cp:revision>32</cp:revision>
  <dc:subject/>
  <dc:title>ПОІМЕННЕ ГОЛОСУВАННЯ</dc:title>
</cp:coreProperties>
</file>