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лан діяльності міської ради і її виконавчого комітету по підготовці проєктів регуляторних актів на 2021 рік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04.12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nna</dc:creator>
  <dc:description/>
  <cp:keywords/>
  <dc:language>en-US</dc:language>
  <cp:lastModifiedBy>Пользователь</cp:lastModifiedBy>
  <cp:lastPrinted>2020-09-28T15:07:00Z</cp:lastPrinted>
  <dcterms:modified xsi:type="dcterms:W3CDTF">2020-12-08T05:26:00Z</dcterms:modified>
  <cp:revision>33</cp:revision>
  <dc:subject/>
  <dc:title>ПОІМЕННЕ ГОЛОСУВАННЯ</dc:title>
</cp:coreProperties>
</file>