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2120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 xml:space="preserve">ЯТДЕСЯТ ШОСТА (ПОЗАЧЕРГОВА) СЕСІЯ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6.11.2020                                      м. Привілля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92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йняття на баланс виконкому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вільської міської ради мережі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го освітлення по вулицям Кутузова, Південна,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красова, Привільнянська, Дачна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еруючись ст. 26 Закону України «Про місцеве самоврядування в Україні», з метою покращення благоустрою міста та створення кращих умов проживання для жителів, забезпечення зовнішнього освітлення м. Привілля, відповідно дефектного акту т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сумкової відомості ресурсів локального кошторису </w:t>
      </w:r>
      <w:r>
        <w:rPr>
          <w:sz w:val="28"/>
          <w:lang w:val="uk-UA"/>
        </w:rPr>
        <w:t>будівництва мереж вуличного освітл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. Привілля , Привільська міська рада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Прийняти на баланс виконавчого комітету Привільської міської ради мережу зовнішнього освітлення по вулицям  Некрасова, Привільнянська, Дачна м. Привілля  протяжністю 2015 м (дві тисячі п’ятнадцять метрів)  та мережу зовнішнього освітлення по вулицям Кутузова, Південна м.Привілля  протяжністю 1980 м (одна тисяча дев’ятсот вісімдесят ) метрі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іський голова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4:00Z</dcterms:created>
  <dc:creator>Anna</dc:creator>
  <dc:description/>
  <cp:keywords/>
  <dc:language>en-US</dc:language>
  <cp:lastModifiedBy>Пользователь</cp:lastModifiedBy>
  <cp:lastPrinted>2020-11-16T15:45:00Z</cp:lastPrinted>
  <dcterms:modified xsi:type="dcterms:W3CDTF">2020-11-16T13:46:00Z</dcterms:modified>
  <cp:revision>71</cp:revision>
  <dc:subject/>
  <dc:title>ПРІВОЛЬСКІЙ МІСЬКА РАДА</dc:title>
</cp:coreProperties>
</file>