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12.2020  № 29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діяльності міської ради і її виконавчого комітету  по підготовці проєктів  регуляторних актів на 2021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"/>
        <w:gridCol w:w="5335"/>
        <w:gridCol w:w="4135"/>
        <w:gridCol w:w="13"/>
        <w:gridCol w:w="1999"/>
        <w:gridCol w:w="1"/>
        <w:gridCol w:w="2664"/>
        <w:gridCol w:w="1"/>
      </w:tblGrid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 акт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лення ак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затвердження  Правил благоустрою території міста .Привілля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благоустрою та утримання території об’єктів благоустрою міста Привілля у належному стані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-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Максим ГУР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12:00Z</dcterms:created>
  <dc:creator>Viktoriy</dc:creator>
  <dc:description/>
  <cp:keywords/>
  <dc:language>en-US</dc:language>
  <cp:lastModifiedBy>Zemlya</cp:lastModifiedBy>
  <cp:lastPrinted>2020-12-08T07:28:00Z</cp:lastPrinted>
  <dcterms:modified xsi:type="dcterms:W3CDTF">2020-12-08T05:28:00Z</dcterms:modified>
  <cp:revision>3</cp:revision>
  <dc:subject/>
  <dc:title/>
</cp:coreProperties>
</file>