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5</w:t>
      </w:r>
    </w:p>
    <w:p>
      <w:pPr>
        <w:pStyle w:val="Normal"/>
        <w:ind w:left="981" w:firstLine="9639"/>
        <w:jc w:val="right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  <w:t>до рішення міської ради</w:t>
      </w:r>
    </w:p>
    <w:p>
      <w:pPr>
        <w:pStyle w:val="Normal"/>
        <w:ind w:left="981" w:firstLine="9639"/>
        <w:jc w:val="right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  <w:t xml:space="preserve">від </w:t>
      </w:r>
      <w:r>
        <w:rPr>
          <w:rFonts w:cs="Bookman Old Style" w:ascii="Bookman Old Style" w:hAnsi="Bookman Old Style"/>
          <w:bCs/>
          <w:sz w:val="18"/>
          <w:szCs w:val="18"/>
          <w:lang w:val="uk-UA"/>
        </w:rPr>
        <w:t>04.12.2020</w:t>
      </w:r>
      <w:r>
        <w:rPr>
          <w:rFonts w:cs="Bookman Old Style" w:ascii="Bookman Old Style" w:hAnsi="Bookman Old Style"/>
          <w:sz w:val="18"/>
          <w:szCs w:val="18"/>
          <w:lang w:val="uk-UA"/>
        </w:rPr>
        <w:t xml:space="preserve"> р.  № 295</w:t>
      </w:r>
    </w:p>
    <w:p>
      <w:pPr>
        <w:pStyle w:val="7"/>
        <w:numPr>
          <w:ilvl w:val="0"/>
          <w:numId w:val="0"/>
        </w:numPr>
        <w:ind w:hanging="0"/>
        <w:jc w:val="center"/>
        <w:outlineLvl w:val="6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Перелік об'єктів, фінансування яких буде здійснено у 2020 році</w:t>
      </w:r>
    </w:p>
    <w:p>
      <w:pPr>
        <w:pStyle w:val="7"/>
        <w:numPr>
          <w:ilvl w:val="0"/>
          <w:numId w:val="0"/>
        </w:numPr>
        <w:ind w:hanging="0"/>
        <w:jc w:val="center"/>
        <w:outlineLvl w:val="6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за рахунок коштів бюджету розвитку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грн.коп.</w:t>
      </w:r>
    </w:p>
    <w:p>
      <w:pPr>
        <w:pStyle w:val="7"/>
        <w:numPr>
          <w:ilvl w:val="0"/>
          <w:numId w:val="0"/>
        </w:numPr>
        <w:ind w:left="11328" w:firstLine="708"/>
        <w:jc w:val="center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8557260" cy="507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260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2599"/>
                              <w:gridCol w:w="2962"/>
                              <w:gridCol w:w="1672"/>
                              <w:gridCol w:w="1464"/>
                              <w:gridCol w:w="1605"/>
                              <w:gridCol w:w="1668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Код типової програмної класифікації видатків та кредитування місцевих бюджетів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Назва головного розпорядника коштів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Назва об’єктів відповідно  до проектно- кошторисної документації; тощо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Загальний обсяг фінансування будівництва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ідсоток завершеності  будівництва об'єктів на майбутні роки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сього видатків на завершення будівництва об’єктів на майбутні роки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идатків на поточний рі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6"/>
                                      <w:lang w:val="uk-UA"/>
                                    </w:rPr>
                                    <w:t>Код економічної класифікації видатків бюджетів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Найменування к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6"/>
                                      <w:lang w:val="uk-UA"/>
                                    </w:rPr>
                                    <w:t>оду тимчасової класифікації видатків та кредитування місцевих бюджетів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left="-70" w:hanging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конком Привіль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929299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0809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217330/312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right="-165" w:hanging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Будівництво інших об’єктів соціальної та виробничої інфраструктури комунальної власності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дівництво мереж вуличного освітлення по вул. Кутузова, Південна м.Привілля Луганської області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403852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403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217330/312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right="-165" w:hanging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Будівництво інших об’єктів соціальної та виробничої інфраструктури комунальної власності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дівництво мереж вуличного освітлення по вул. Некрасова, Привільнянська, Дачна м.Привілля Луганської області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371783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3717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216030/311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right="-165" w:hanging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Організація благоустрою населених пунктів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Придбання вуличного спортивного комплексу «Спортивна станція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TK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1»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49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216030/311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right="-165" w:hanging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Організація благоустрою населених пунктів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дбання автобусних зупино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017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217363/312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конання інвестиційних проектів в рамках здійснення заходів щодо с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ціально-економічного розвитку окремих територій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дівництво мереж вуличного освітлення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п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ул. Мічуріна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 Привілля Луганської області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3664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36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929299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08099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pt;height:399.55pt;mso-wrap-distance-left:9pt;mso-wrap-distance-right:9pt;mso-wrap-distance-top:0pt;mso-wrap-distance-bottom:0pt;margin-top:0.6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2599"/>
                        <w:gridCol w:w="2962"/>
                        <w:gridCol w:w="1672"/>
                        <w:gridCol w:w="1464"/>
                        <w:gridCol w:w="1605"/>
                        <w:gridCol w:w="1668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Код типової програмної класифікації видатків та кредитування місцевих бюджетів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азва головного розпорядника коштів</w:t>
                            </w:r>
                          </w:p>
                        </w:tc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Назва об’єктів відповідно  до проектно- кошторисної документації; тощо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Загальний обсяг фінансування будівництва 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Відсоток завершеності  будівництва об'єктів на майбутні роки 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Всього видатків на завершення будівництва об’єктів на майбутні роки 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видатків на поточний рік 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6"/>
                                <w:lang w:val="uk-UA"/>
                              </w:rPr>
                              <w:t>Код економічної класифікації видатків бюджетів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Найменування к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  <w:lang w:val="uk-UA"/>
                              </w:rPr>
                              <w:t>оду тимчасової класифікації видатків та кредитування місцевих бюджетів</w:t>
                            </w:r>
                          </w:p>
                        </w:tc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left="-70" w:hanging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конком Привільської міської ради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929299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080997,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217330/312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right="-165" w:hanging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Будівництво інших об’єктів соціальної та виробничої інфраструктури комунальної власності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дівництво мереж вуличного освітлення по вул. Кутузова, Південна м.Привілля Луганської області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403852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403852,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217330/312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right="-165" w:hanging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Будівництво інших об’єктів соціальної та виробничої інфраструктури комунальної власності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дівництво мереж вуличного освітлення по вул. Некрасова, Привільнянська, Дачна м.Привілля Луганської області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371783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371783,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216030/311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right="-165" w:hanging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Організація благоустрою населених пунктів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Придбання вуличного спортивного комплексу «Спортивна станція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TK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-1»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49980,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216030/311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right="-165" w:hanging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Організація благоустрою населених пунктів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дбання автобусних зупино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01718,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217363/312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иконання інвестиційних проектів в рамках здійснення заходів щодо с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ціально-економічного розвитку окремих територій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удівництво мереж вуличного освітлення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по</w:t>
                            </w:r>
                            <w:r>
                              <w:rPr>
                                <w:color w:val="000000"/>
                              </w:rPr>
                              <w:t xml:space="preserve"> вул. Мічуріна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 Привілля Луганської області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3664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3664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929299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08099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                              Лілія БОГДАНОВА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Bookman Old Style" w:hAnsi="Bookman Old Style" w:cs="Bookman Old Style"/>
      <w:b/>
      <w:bCs/>
      <w:sz w:val="16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b/>
      <w:smallCaps/>
      <w:shadow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2">
    <w:name w:val="текст сноски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58:00Z</dcterms:created>
  <dc:creator>Бухгалтер</dc:creator>
  <dc:description/>
  <cp:keywords/>
  <dc:language>en-US</dc:language>
  <cp:lastModifiedBy>Пользователь</cp:lastModifiedBy>
  <cp:lastPrinted>2020-09-29T12:24:00Z</cp:lastPrinted>
  <dcterms:modified xsi:type="dcterms:W3CDTF">2020-12-01T11:37:00Z</dcterms:modified>
  <cp:revision>175</cp:revision>
  <dc:subject/>
  <dc:title>       Приложение 2</dc:title>
</cp:coreProperties>
</file>