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Arial CYR" w:hAnsi="Arial CYR" w:cs="Arial CYR"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ge">
              <wp:posOffset>69151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ИВІЛЬСЬКА МІСЬКА РАД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4.12.2020  </w:t>
        <w:tab/>
        <w:tab/>
        <w:tab/>
        <w:t xml:space="preserve">         м. Привілля</w:t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№ 25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  <w:tab/>
        <w:tab/>
        <w:tab/>
        <w:t xml:space="preserve">                          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еалізацію законодавства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щодо осіб засуджених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громадських робіт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b/>
          <w:b/>
          <w:sz w:val="28"/>
          <w:szCs w:val="28"/>
          <w:lang w:val="uk-UA"/>
        </w:rPr>
      </w:pPr>
      <w:r>
        <w:rPr>
          <w:rFonts w:cs="Arial CYR" w:ascii="Arial CYR" w:hAnsi="Arial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Розглянувши  лист начальника Лисичанського міського відділу філії ДУ «Центр пробації» в Луганській області від 08.12.2020 р. №27/4/5377-20, на виконання ст. 56 Кримінального Кодексу України, ст.ст. 36-40 Кримінально-виконавчого Кодексу України та керуючись ст. 38 Закону України «Про місцеве самоврядування в Україні» , виконавчий комітет Привільської міської ради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види робіт та перелік підприємств і організацій міста, на яких буде використовуватись праця осіб, засуджених до громадських робіт за ст. 56 КК  України ( додається)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Рекомендувати керівникам підприємств і організацій використовувати працю осіб, засуджених до громадських робіт, у відповідності з вимогами Кримінально-виконавчого Кодексу України та інших норм чинного законодавства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Рекомендувати начальнику Лисичанського міського відділу філії ДУ «Центр пробації в Луганській області разом з керівниками підприємств  і організацій забезпечити належний облік осіб, засуджених до громадських робіт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Рекомендувати начальнику Лисичанського ВП ГУНП у Луганській області разом з працівниками Лисичанського  міського відділу  філії ДУ «Центр пробації» в Луганській області організувати і здійснити за участю громадськості відповідну запобігливо-профілактичну роботу серед засуджених за місцем проживання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Дане рішення розмістити на офіційному сайті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. Контроль за виконанням рішення покласти на заступника міського голови з питань діяльності виконавчих органів міської ради (Максима Буренко)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Міський голова</w:t>
        <w:tab/>
        <w:t xml:space="preserve">                                           </w:t>
        <w:tab/>
        <w:tab/>
        <w:t xml:space="preserve"> Максим ГУР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міської ради №25 від 24.12.2020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ПРИЄМСТВ І ОРГАНІЗАЦІЙ МІСТ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та види робіт, на яких буде використовуватися прац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іб, засуджених за ст. 56 КК  України до громадських робіт у 2021 році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, організаці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ЛЖЕК № 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прибудинкових територі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доріг, вулиць, скверів, інших територі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ибирання снігу, посипання території протиожеледними сумішам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підвалів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алярні роботи на об’єктах благоустрою та житлового фонд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и з озеленення міста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органів міської ради                                                          Максим БУРЕНКО        </w:t>
      </w:r>
    </w:p>
    <w:sectPr>
      <w:headerReference w:type="default" r:id="rId3"/>
      <w:type w:val="nextPage"/>
      <w:pgSz w:w="12240" w:h="15840"/>
      <w:pgMar w:left="1701" w:right="758" w:gutter="0" w:header="72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1:00Z</dcterms:created>
  <dc:creator>Anna</dc:creator>
  <dc:description/>
  <cp:keywords/>
  <dc:language>en-US</dc:language>
  <cp:lastModifiedBy>Пользователь</cp:lastModifiedBy>
  <cp:lastPrinted>2020-01-21T13:13:00Z</cp:lastPrinted>
  <dcterms:modified xsi:type="dcterms:W3CDTF">2020-12-21T05:53:00Z</dcterms:modified>
  <cp:revision>13</cp:revision>
  <dc:subject/>
  <dc:title>ПРІВОЛЬСКІЙ МІСЬКА РАДА</dc:title>
</cp:coreProperties>
</file>