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autoSpaceDE w:val="false"/>
        <w:jc w:val="right"/>
        <w:rPr>
          <w:rFonts w:ascii="Arial CYR" w:hAnsi="Arial CYR" w:cs="Arial CYR"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6550</wp:posOffset>
            </wp:positionH>
            <wp:positionV relativeFrom="page">
              <wp:posOffset>691515</wp:posOffset>
            </wp:positionV>
            <wp:extent cx="429895" cy="571500"/>
            <wp:effectExtent l="0" t="0" r="0" b="0"/>
            <wp:wrapNone/>
            <wp:docPr id="1" name="Ukrwap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rwapp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98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CYR" w:hAnsi="Arial CYR"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ПРИВІЛЬСЬКА МІСЬКА РАДА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4.12.2020  </w:t>
        <w:tab/>
        <w:tab/>
        <w:tab/>
        <w:t xml:space="preserve">         м. Привілля</w:t>
        <w:tab/>
        <w:tab/>
        <w:tab/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                № 26</w:t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</w:t>
        <w:tab/>
        <w:tab/>
        <w:tab/>
        <w:t xml:space="preserve">                                          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Arial CYR" w:hAnsi="Arial CYR" w:cs="Arial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реалізацію законодавства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и щодо правопорушників,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яких застосовано адміністративне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ягнення у виді громадських робіт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Arial CYR" w:hAnsi="Arial CYR" w:cs="Arial CYR"/>
          <w:b/>
          <w:b/>
          <w:sz w:val="28"/>
          <w:szCs w:val="28"/>
          <w:lang w:val="uk-UA"/>
        </w:rPr>
      </w:pPr>
      <w:r>
        <w:rPr>
          <w:rFonts w:cs="Arial CYR" w:ascii="Arial CYR" w:hAnsi="Arial CYR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 CYR" w:hAnsi="Arial CYR" w:cs="Arial CYR"/>
          <w:lang w:val="uk-UA"/>
        </w:rPr>
      </w:pPr>
      <w:r>
        <w:rPr>
          <w:rFonts w:eastAsia="Arial CYR" w:cs="Arial CYR" w:ascii="Arial CYR" w:hAnsi="Arial CYR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зглянувши  запит начальника Лисичанського міського відділу філії ДУ «Центр пробації» в Луганській області від 08.12.2020 р. №27/4/5375-20, на виконання ст.ст. 30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1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321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1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одексу України про адміністративні правопорушення та керуючись ст. 38 Закону України «Про місцеве самоврядування в Україні» , виконавчий комітет Привільської міської ради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/>
      </w:pPr>
      <w:r>
        <w:rPr>
          <w:rFonts w:eastAsia="Arial CYR" w:cs="Arial CYR" w:ascii="Arial CYR" w:hAnsi="Arial CYR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Arial CYR" w:cs="Arial CYR" w:ascii="Arial CYR" w:hAnsi="Arial CYR"/>
          <w:lang w:val="uk-UA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1. Затвердити види робіт та перелік підприємств і організацій міста, на яких буде використовуватись праця правопорушників, до яких застосовано адміністративне стягнення у виді громадських робіт  за ст.ст. 30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1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321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1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одексу України про адміністративні правопорушення (додається)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Рекомендувати керівникам підприємств і організацій використовувати працю правопорушників, до яких застосовано адміністративне стягнення у виді громадських робіт, у відповідності з вимогами Кодексу України про адміністративні правопорушення.     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. Рекомендувати начальнику Лисичанського міського відділу філії ДУ «Центр пробації в Луганській області разом з керівниками підприємств  і організацій забезпечити належний облік правопорушників, до яких застосовано адміністративне стягнення у виді громадських робіт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4. Дане рішення розмістити на офіційному сайті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5. Контроль за виконанням рішення покласти на заступника міського голови з питань діяльності виконавчих органів міської ради (Максима Буренко)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rFonts w:ascii="Arial CYR" w:hAnsi="Arial CYR" w:cs="Arial CYR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lang w:val="uk-UA"/>
        </w:rPr>
      </w:pPr>
      <w:r>
        <w:rPr>
          <w:rFonts w:eastAsia="Arial CYR" w:cs="Arial CYR" w:ascii="Arial CYR" w:hAnsi="Arial CYR"/>
          <w:lang w:val="uk-UA"/>
        </w:rPr>
        <w:t xml:space="preserve">       </w:t>
      </w:r>
      <w:r>
        <w:rPr>
          <w:b/>
          <w:bCs/>
          <w:sz w:val="28"/>
          <w:szCs w:val="28"/>
          <w:lang w:val="uk-UA"/>
        </w:rPr>
        <w:t>Міський голова</w:t>
        <w:tab/>
        <w:t xml:space="preserve">                                           </w:t>
        <w:tab/>
        <w:tab/>
        <w:t xml:space="preserve"> Максим ГУРА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/>
      </w:pPr>
      <w:r>
        <w:rPr>
          <w:rFonts w:eastAsia="Arial CYR" w:cs="Arial CYR" w:ascii="Arial CYR" w:hAnsi="Arial CYR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міської ради №26 від 24.12.2020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ПІДПРИЄМСТВ І ОРГАНІЗАЦІЙ МІСТА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види робіт, на яких буде використовуватися праця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авопорушників, до яких застосовано адміністративне стягнення у виді громадських робіт за ст.ст. 30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1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 321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одексу України про адміністративні правопорушення у 2021 році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4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ідприємств, організаці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робі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ЛЖЕК 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бирання прибудинкових територій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бирання доріг, вулиць, скверів, інших територій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бирання снігу, посипання території протиожиледними сумішами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бирання підвалів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лярні роботи на об’єктах благоустрою та житлового фонду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боти з озеленення міста.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в міської ради                                                          Максим БУРЕНКО       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2240" w:h="15840"/>
      <w:pgMar w:left="1701" w:right="758" w:gutter="0" w:header="72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11:00Z</dcterms:created>
  <dc:creator>Anna</dc:creator>
  <dc:description/>
  <cp:keywords/>
  <dc:language>en-US</dc:language>
  <cp:lastModifiedBy>Пользователь</cp:lastModifiedBy>
  <cp:lastPrinted>2019-09-26T15:40:00Z</cp:lastPrinted>
  <dcterms:modified xsi:type="dcterms:W3CDTF">2020-12-21T05:55:00Z</dcterms:modified>
  <cp:revision>15</cp:revision>
  <dc:subject/>
  <dc:title>ПРІВОЛЬСКІЙ МІСЬКА РАДА</dc:title>
</cp:coreProperties>
</file>