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81915</wp:posOffset>
            </wp:positionV>
            <wp:extent cx="45720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uk-UA"/>
        </w:rPr>
        <w:tab/>
        <w:tab/>
        <w:tab/>
        <w:tab/>
        <w:t xml:space="preserve">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ЛЬ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rFonts w:cs="Calibri" w:ascii="Calibri" w:hAnsi="Calibri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ТДЕСЯТ ВОСЬМА  (ПОЗАЧЕРГОВА) СЕС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12.2020  </w:t>
        <w:tab/>
        <w:t xml:space="preserve">                         м. Привілля</w:t>
        <w:tab/>
        <w:tab/>
        <w:t xml:space="preserve">               </w:t>
      </w:r>
      <w:r>
        <w:rPr>
          <w:b/>
          <w:sz w:val="28"/>
          <w:szCs w:val="28"/>
          <w:lang w:val="uk-UA"/>
        </w:rPr>
        <w:t>№ 2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та юридичних осіб про припинення права оренди земельних ділянок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громадянці Дениченко Тетяні Олександрівні, у зв’язку з припиненням підприємницької діяльності, право оренди земельною ділянкою, площею 0,1000га, наданої для розміщення та експлуатації магазину за адресою: Луганська область, м. Привілля, вул. Паркова № 47,  кадастровий номер </w:t>
      </w:r>
      <w:r>
        <w:rPr>
          <w:b/>
          <w:spacing w:val="-1"/>
          <w:sz w:val="28"/>
          <w:szCs w:val="28"/>
          <w:lang w:val="uk-UA"/>
        </w:rPr>
        <w:t>4411870700:01:005:0020.</w:t>
      </w: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, номер та серія б/н від  03.04.2018 (номер запису про інше речове право 25956719 від 26.04.2018)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Припинити юридичній особі Товариству з обмеженою відповідальністю «БІТ», право оренди земельною ділянкою, у зв’язку з переходом права власності на споруду до іншої особи, площею 0,0015 га, наданої для розміщення та експлуатації торгівельного кіоску за адресою: Луганська область, м. Привілля, вул. Ломоносова, р-н ринку,  кадастровий номер </w:t>
      </w:r>
      <w:r>
        <w:rPr>
          <w:b/>
          <w:spacing w:val="-1"/>
          <w:sz w:val="28"/>
          <w:szCs w:val="28"/>
          <w:lang w:val="uk-UA"/>
        </w:rPr>
        <w:t>4411870700:04:001:0017.</w:t>
      </w: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, серія та номер б/н від 15.01.2019 (номер запису про інше речове право 30019227 від 22.01.2019)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 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  комісію з депутатської етики і законності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</w:t>
        <w:tab/>
        <w:tab/>
        <w:tab/>
        <w:tab/>
        <w:t>Максим ГУР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Компьютер</dc:creator>
  <dc:description/>
  <cp:keywords/>
  <dc:language>en-US</dc:language>
  <cp:lastModifiedBy>Zemlya</cp:lastModifiedBy>
  <cp:lastPrinted>2020-12-24T07:19:00Z</cp:lastPrinted>
  <dcterms:modified xsi:type="dcterms:W3CDTF">2021-01-12T09:00:00Z</dcterms:modified>
  <cp:revision>2</cp:revision>
  <dc:subject/>
  <dc:title/>
</cp:coreProperties>
</file>