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іальна перевірка відомостей щодо наявності корпоративних прав в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Луганській області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хідне міжрегіональне управління Міністерства юстиції (м. Харків) нагадує, що спеціальна перевірка відомостей щодо наявності корпоративних прав в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 (далі також — Спеціальна перевірка), зокрема у Луганській області, проводиться Східним міжрегіональним управлінням Міністерства юстиції (м. Харків)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ня Спеціальної перевірки здійснюється відповідно до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затвердженого постановою Кабінету Міністрів України від 25 березня 2015 р. № 171 та Порядку проведення спеціальної перевірки наявності в осіб, які претендують на зайняття посад, пов’язаних із виконанням функцій держави або місцевого самоврядування, корпоративних прав, затвердженого  наказом Міністерства юстиції України  23.03.2012 № 448/5, зареєстрованим в Міністерстві юстиції України 26 березня 2012 р.                   за № 449/20762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к, Спеціальна перевірка здійснюється на підставі запиту відповідного державного органу чи органу місцевого самоврядування, до якого додаються такі документи: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ія письмової згоди кандидата на проведення спеціальної перевірки;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ія автобіографії  кандидата на проведення спеціальної перевірки;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ія паспорта  кандидата на проведення спеціальної перевірки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Інформація про результати перевірки подається відповідному органу, який надіслав запит, не пізніше семи днів із дати надходження запиту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 питань проведення Спеціальної перевірки  у Луганській області необхідно звертатися до Східного міжрегіонального управління Міністерства юстиції (м. Харків) за адресою: Луганська область, місто Сєвєродонецьк, вулиця Єгорова, будинок 22. Отримати консультацію можна за телефонами: 0645242216, 0953624202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ідне міжрегіональне управління</w:t>
      </w:r>
    </w:p>
    <w:p>
      <w:pPr>
        <w:pStyle w:val="Textbody1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ністерства  юстиції (м. Харків)</w:t>
      </w:r>
    </w:p>
    <w:p>
      <w:pPr>
        <w:pStyle w:val="Textbody1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2:00Z</dcterms:created>
  <dc:creator>555</dc:creator>
  <dc:description/>
  <dc:language>en-US</dc:language>
  <cp:lastModifiedBy>555</cp:lastModifiedBy>
  <cp:lastPrinted>2020-06-19T09:10:00Z</cp:lastPrinted>
  <dcterms:modified xsi:type="dcterms:W3CDTF">2020-06-19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