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0"/>
          <w:lang w:val="uk-UA"/>
        </w:rPr>
        <w:t>ДОДАТОК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>№ 274 від 22.06.202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ПЕРЕЛІК     РОЗПОРЯДЖЕНЬ,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виданих міським головою в міжсесійний період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  <w:gridCol w:w="1440"/>
        <w:gridCol w:w="2062"/>
        <w:gridCol w:w="36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роз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розпорядже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озпорядженн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ткий зміс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 внесення змін до міського бюджету на 2020 рі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о внесення змін до доходної   частини загального фонду  за рахунок надання субвенції з державного бюджету на здійснення заходів щодо соціально-економічного розвитку окремих територій в розмірі 247045 грн. на виконання проектів по будівництву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Лілія БОГДАН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2:00Z</dcterms:created>
  <dc:creator>Пользователь</dc:creator>
  <dc:description/>
  <cp:keywords/>
  <dc:language>en-US</dc:language>
  <cp:lastModifiedBy>Пользователь</cp:lastModifiedBy>
  <cp:lastPrinted>2020-06-19T09:07:00Z</cp:lastPrinted>
  <dcterms:modified xsi:type="dcterms:W3CDTF">2020-07-10T11:52:00Z</dcterms:modified>
  <cp:revision>2</cp:revision>
  <dc:subject/>
  <dc:title/>
</cp:coreProperties>
</file>