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даток 4</w:t>
      </w:r>
    </w:p>
    <w:p>
      <w:pPr>
        <w:pStyle w:val="Normal"/>
        <w:ind w:left="981" w:firstLine="9639"/>
        <w:jc w:val="right"/>
        <w:rPr>
          <w:rFonts w:ascii="Bookman Old Style" w:hAnsi="Bookman Old Style" w:cs="Bookman Old Style"/>
          <w:sz w:val="18"/>
          <w:szCs w:val="18"/>
          <w:lang w:val="uk-UA"/>
        </w:rPr>
      </w:pPr>
      <w:r>
        <w:rPr>
          <w:rFonts w:cs="Bookman Old Style" w:ascii="Bookman Old Style" w:hAnsi="Bookman Old Style"/>
          <w:sz w:val="18"/>
          <w:szCs w:val="18"/>
          <w:lang w:val="uk-UA"/>
        </w:rPr>
        <w:t>до рішення міської ради</w:t>
      </w:r>
    </w:p>
    <w:p>
      <w:pPr>
        <w:pStyle w:val="Normal"/>
        <w:ind w:left="981" w:firstLine="9639"/>
        <w:jc w:val="right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Bookman Old Style" w:ascii="Bookman Old Style" w:hAnsi="Bookman Old Style"/>
          <w:sz w:val="18"/>
          <w:szCs w:val="18"/>
          <w:lang w:val="uk-UA"/>
        </w:rPr>
        <w:t xml:space="preserve">від </w:t>
      </w:r>
      <w:r>
        <w:rPr>
          <w:rFonts w:cs="Bookman Old Style" w:ascii="Bookman Old Style" w:hAnsi="Bookman Old Style"/>
          <w:bCs/>
          <w:sz w:val="18"/>
          <w:szCs w:val="18"/>
          <w:lang w:val="uk-UA"/>
        </w:rPr>
        <w:t>19.10.2020</w:t>
      </w:r>
      <w:r>
        <w:rPr>
          <w:rFonts w:cs="Bookman Old Style" w:ascii="Bookman Old Style" w:hAnsi="Bookman Old Style"/>
          <w:sz w:val="18"/>
          <w:szCs w:val="18"/>
          <w:lang w:val="uk-UA"/>
        </w:rPr>
        <w:t xml:space="preserve"> р.  № 288</w:t>
      </w:r>
    </w:p>
    <w:p>
      <w:pPr>
        <w:pStyle w:val="7"/>
        <w:numPr>
          <w:ilvl w:val="0"/>
          <w:numId w:val="0"/>
        </w:numPr>
        <w:ind w:hanging="0"/>
        <w:jc w:val="center"/>
        <w:outlineLvl w:val="6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Перелік об'єктів, фінансування яких буде здійснено у 2020 році</w:t>
      </w:r>
    </w:p>
    <w:p>
      <w:pPr>
        <w:pStyle w:val="7"/>
        <w:numPr>
          <w:ilvl w:val="0"/>
          <w:numId w:val="0"/>
        </w:numPr>
        <w:ind w:hanging="0"/>
        <w:jc w:val="center"/>
        <w:outlineLvl w:val="6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за рахунок коштів бюджету розвитку </w:t>
      </w:r>
      <w:r>
        <w:rPr>
          <w:rFonts w:cs="Times New Roman" w:ascii="Times New Roman" w:hAnsi="Times New Roman"/>
          <w:bCs/>
          <w:sz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грн.коп.</w:t>
      </w:r>
    </w:p>
    <w:p>
      <w:pPr>
        <w:pStyle w:val="7"/>
        <w:numPr>
          <w:ilvl w:val="0"/>
          <w:numId w:val="0"/>
        </w:numPr>
        <w:ind w:left="11328" w:firstLine="708"/>
        <w:jc w:val="center"/>
        <w:outlineLvl w:val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8557260" cy="4823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7260" cy="482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2599"/>
                              <w:gridCol w:w="2962"/>
                              <w:gridCol w:w="1672"/>
                              <w:gridCol w:w="1464"/>
                              <w:gridCol w:w="1605"/>
                              <w:gridCol w:w="1668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Код типової програмної класифікації видатків та кредитування місцевих бюджетів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1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Назва головного розпорядника коштів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Назва об’єктів відповідно  до проектно- кошторисної документації; тощо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Загальний обсяг фінансування будівництва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Відсоток завершеності  будівництва об'єктів на майбутні роки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Всього видатків на завершення будівництва об’єктів на майбутні роки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Раз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видатків на поточний рі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6"/>
                                      <w:lang w:val="uk-UA"/>
                                    </w:rPr>
                                    <w:t>Код економічної класифікації видатків бюджетів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Найменування к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6"/>
                                      <w:lang w:val="uk-UA"/>
                                    </w:rPr>
                                    <w:t>оду тимчасової класифікації видатків та кредитування місцевих бюджетів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lang w:val="uk-U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3" w:leader="none"/>
                                    </w:tabs>
                                    <w:ind w:left="-70" w:hanging="0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Виконком Привільської міської ради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827363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9273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0217330/3122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3" w:leader="none"/>
                                    </w:tabs>
                                    <w:ind w:right="-165" w:hanging="0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Будівництво інших об’єктів соціальної та виробничої інфраструктури комунальної власності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1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Будівництво мереж вуличного освітлення по вул. Кутузова, Південна м.Привілля Луганської області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426026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4260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0217330/3122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3" w:leader="none"/>
                                    </w:tabs>
                                    <w:ind w:right="-165" w:hanging="0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Будівництво інших об’єктів соціальної та виробничої інфраструктури комунальної власності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1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Будівництво мереж вуличного освітлення по вул. Некрасова, Привільнянська, Дачна м.Привілля Луганської області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401337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40133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0216030/3110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3" w:leader="none"/>
                                    </w:tabs>
                                    <w:ind w:right="-165" w:hanging="0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Організація благоустрою населених пунктів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1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ридбання вуличного спортивного комплексу «Спортивна станція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STK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-1»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499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0216030/3110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3" w:leader="none"/>
                                    </w:tabs>
                                    <w:ind w:right="-165" w:hanging="0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Організація благоустрою населених пунктів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1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ридбання автобусних зупинок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499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827363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92733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8pt;height:379.8pt;mso-wrap-distance-left:9pt;mso-wrap-distance-right:9pt;mso-wrap-distance-top:0pt;mso-wrap-distance-bottom:0pt;margin-top:0.6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6"/>
                        <w:gridCol w:w="2599"/>
                        <w:gridCol w:w="2962"/>
                        <w:gridCol w:w="1672"/>
                        <w:gridCol w:w="1464"/>
                        <w:gridCol w:w="1605"/>
                        <w:gridCol w:w="1668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Код типової програмної класифікації видатків та кредитування місцевих бюджетів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1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Назва головного розпорядника коштів</w:t>
                            </w:r>
                          </w:p>
                        </w:tc>
                        <w:tc>
                          <w:tcPr>
                            <w:tcW w:w="2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Назва об’єктів відповідно  до проектно- кошторисної документації; тощо</w:t>
                            </w:r>
                          </w:p>
                        </w:tc>
                        <w:tc>
                          <w:tcPr>
                            <w:tcW w:w="1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Загальний обсяг фінансування будівництва </w:t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Відсоток завершеності  будівництва об'єктів на майбутні роки </w:t>
                            </w:r>
                          </w:p>
                        </w:tc>
                        <w:tc>
                          <w:tcPr>
                            <w:tcW w:w="1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Всього видатків на завершення будівництва об’єктів на майбутні роки </w:t>
                            </w:r>
                          </w:p>
                        </w:tc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Раз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видатків на поточний рік 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6"/>
                                <w:lang w:val="uk-UA"/>
                              </w:rPr>
                              <w:t>Код економічної класифікації видатків бюджетів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Найменування к</w:t>
                            </w:r>
                            <w:r>
                              <w:rPr>
                                <w:bCs/>
                                <w:sz w:val="18"/>
                                <w:szCs w:val="16"/>
                                <w:lang w:val="uk-UA"/>
                              </w:rPr>
                              <w:t>оду тимчасової класифікації видатків та кредитування місцевих бюджетів</w:t>
                            </w:r>
                          </w:p>
                        </w:tc>
                        <w:tc>
                          <w:tcPr>
                            <w:tcW w:w="2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21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lang w:val="uk-U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3" w:leader="none"/>
                              </w:tabs>
                              <w:ind w:left="-70" w:hanging="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Виконком Привільської міської ради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2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827363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927335,0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0217330/3122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3" w:leader="none"/>
                              </w:tabs>
                              <w:ind w:right="-165" w:hanging="0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Будівництво інших об’єктів соціальної та виробничої інфраструктури комунальної власності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1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Будівництво мереж вуличного освітлення по вул. Кутузова, Південна м.Привілля Луганської області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426026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426026,0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0217330/3122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3" w:leader="none"/>
                              </w:tabs>
                              <w:ind w:right="-165" w:hanging="0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Будівництво інших об’єктів соціальної та виробничої інфраструктури комунальної власності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1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Будівництво мереж вуличного освітлення по вул. Некрасова, Привільнянська, Дачна м.Привілля Луганської області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401337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401337,0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0216030/3110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3" w:leader="none"/>
                              </w:tabs>
                              <w:ind w:right="-165" w:hanging="0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Організація благоустрою населених пунктів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1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Придбання вуличного спортивного комплексу «Спортивна станція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STK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-1»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49980,0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0216030/3110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3" w:leader="none"/>
                              </w:tabs>
                              <w:ind w:right="-165" w:hanging="0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Організація благоустрою населених пунктів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1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ридбання автобусних зупинок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49992,00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2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827363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927335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Секретар міської ради                                                                                                          Лілія БОГДАНОВА</w:t>
      </w:r>
    </w:p>
    <w:sectPr>
      <w:headerReference w:type="default" r:id="rId2"/>
      <w:type w:val="nextPage"/>
      <w:pgSz w:orient="landscape" w:w="16838" w:h="11906"/>
      <w:pgMar w:left="1134" w:right="851" w:gutter="0" w:header="709" w:top="765" w:footer="0" w:bottom="2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rFonts w:ascii="Bookman Old Style" w:hAnsi="Bookman Old Style" w:cs="Bookman Old Style"/>
      <w:b/>
      <w:bCs/>
      <w:sz w:val="16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true"/>
      <w:jc w:val="center"/>
    </w:pPr>
    <w:rPr>
      <w:b/>
      <w:smallCaps/>
      <w:shadow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2">
    <w:name w:val="текст сноски1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5:58:00Z</dcterms:created>
  <dc:creator>Бухгалтер</dc:creator>
  <dc:description/>
  <cp:keywords/>
  <dc:language>en-US</dc:language>
  <cp:lastModifiedBy>Пользователь</cp:lastModifiedBy>
  <cp:lastPrinted>2020-09-29T12:24:00Z</cp:lastPrinted>
  <dcterms:modified xsi:type="dcterms:W3CDTF">2020-10-22T11:18:00Z</dcterms:modified>
  <cp:revision>168</cp:revision>
  <dc:subject/>
  <dc:title>       Приложение 2</dc:title>
</cp:coreProperties>
</file>