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4</w:t>
      </w:r>
    </w:p>
    <w:p>
      <w:pPr>
        <w:pStyle w:val="Normal"/>
        <w:ind w:left="981" w:firstLine="9639"/>
        <w:jc w:val="right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>до рішення міської ради</w:t>
      </w:r>
    </w:p>
    <w:p>
      <w:pPr>
        <w:pStyle w:val="Normal"/>
        <w:ind w:left="981" w:firstLine="9639"/>
        <w:jc w:val="right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ind w:left="981" w:firstLine="9639"/>
        <w:jc w:val="right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 xml:space="preserve">від </w:t>
      </w:r>
      <w:r>
        <w:rPr>
          <w:rFonts w:cs="Bookman Old Style" w:ascii="Bookman Old Style" w:hAnsi="Bookman Old Style"/>
          <w:bCs/>
          <w:sz w:val="18"/>
          <w:szCs w:val="18"/>
          <w:lang w:val="uk-UA"/>
        </w:rPr>
        <w:t>19.10.2020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 р.  № 287</w:t>
      </w:r>
    </w:p>
    <w:p>
      <w:pPr>
        <w:pStyle w:val="7"/>
        <w:numPr>
          <w:ilvl w:val="0"/>
          <w:numId w:val="0"/>
        </w:numPr>
        <w:ind w:hanging="0"/>
        <w:outlineLvl w:val="6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Перелік об'єктів, фінансування яких буде здійснено у 2020 році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за рахунок коштів бюджету розвитку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грн.коп.</w:t>
      </w:r>
    </w:p>
    <w:p>
      <w:pPr>
        <w:pStyle w:val="7"/>
        <w:numPr>
          <w:ilvl w:val="0"/>
          <w:numId w:val="0"/>
        </w:numPr>
        <w:ind w:left="11328" w:firstLine="708"/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8557260" cy="433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433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2599"/>
                              <w:gridCol w:w="2962"/>
                              <w:gridCol w:w="1672"/>
                              <w:gridCol w:w="1464"/>
                              <w:gridCol w:w="1605"/>
                              <w:gridCol w:w="166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Код типової програмн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азва головного розпорядника кош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зва об’єктів відповідно  до проектно- кошторисної документації; тощо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гальний обсяг фінансування будівництва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ідсоток завершеності  будівництва об'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сього видатків на завершення будівництва об’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идатків на поточний рі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Код економічної класифікації видатків бюджеті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к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оду тимчасов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left="-70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ком Приві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3828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882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7330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інших об’єктів соціальної та виробничої інфраструктури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мереж вуличного освітлення по вул. Кутузова, Південна м.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58602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260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7330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інших об’єктів соціальної та виробничої інфраструктури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мереж вуличного освітлення по вул. Некрасова, Привільнянська, Дачна м.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79685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013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6030/311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Організація благоустрою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дбання автобусних зупино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9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3828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8827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pt;height:341.35pt;mso-wrap-distance-left:9pt;mso-wrap-distance-right:9pt;mso-wrap-distance-top:0pt;mso-wrap-distance-bottom:0pt;margin-top:0.6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2599"/>
                        <w:gridCol w:w="2962"/>
                        <w:gridCol w:w="1672"/>
                        <w:gridCol w:w="1464"/>
                        <w:gridCol w:w="1605"/>
                        <w:gridCol w:w="166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д типової програмн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зва головного розпорядника коштів</w:t>
                            </w:r>
                          </w:p>
                        </w:tc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зва об’єктів відповідно  до проектно- кошторисної документації; тощо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Загальний обсяг фінансування будівництва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ідсоток завершеності  будівництва об'єктів на майбутні роки 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сього видатків на завершення будівництва об’єктів на майбутні роки 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видатків на поточний рік 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Код економічної класифікації видатків бюджеті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йменування к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оду тимчасов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left="-7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ком Привільської міської ради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3828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88279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7330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Будівництво інших об’єктів соціальної та виробничої інфраструктури комунальної власност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удівництво мереж вуличного освітлення по вул. Кутузова, Південна м.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58602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26026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7330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Будівництво інших об’єктів соціальної та виробничої інфраструктури комунальної власност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удівництво мереж вуличного освітлення по вул. Некрасова, Привільнянська, Дачна м.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79685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01337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6030/311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Організація благоустрою населених пунктів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дбання автобусних зупино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999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3828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8827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Лілія БОГДАНОВА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Bookman Old Style" w:hAnsi="Bookman Old Style" w:cs="Bookman Old Style"/>
      <w:b/>
      <w:bCs/>
      <w:sz w:val="16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2">
    <w:name w:val="текст сноски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8:00Z</dcterms:created>
  <dc:creator>Бухгалтер</dc:creator>
  <dc:description/>
  <cp:keywords/>
  <dc:language>en-US</dc:language>
  <cp:lastModifiedBy>Пользователь</cp:lastModifiedBy>
  <cp:lastPrinted>2020-09-29T12:24:00Z</cp:lastPrinted>
  <dcterms:modified xsi:type="dcterms:W3CDTF">2020-10-22T09:48:00Z</dcterms:modified>
  <cp:revision>168</cp:revision>
  <dc:subject/>
  <dc:title>       Приложение 2</dc:title>
</cp:coreProperties>
</file>