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перянчук Ольги Іванівни і  Огієнко Вячеслава Івановича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6.11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6.11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(передачу) у власність громадянам земельних діляно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6.11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щодо виконання міського бюджету за 9 місяців 2020 року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6.11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на баланс виконкому Привільської міської ради мереж зовнішнього освітлення по вулицям Кутузова, Південна, Некрасова, Привільнянська, Дачна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6.11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міювання міського голови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16.11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11-16T09:23:00Z</cp:lastPrinted>
  <dcterms:modified xsi:type="dcterms:W3CDTF">2020-11-16T13:25:00Z</dcterms:modified>
  <cp:revision>39</cp:revision>
  <dc:subject/>
  <dc:title>ПОІМЕННЕ ГОЛОСУВАННЯ</dc:title>
</cp:coreProperties>
</file>